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  <w:t>Załącznik nr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  <w:t xml:space="preserve">do procedury oceny i wyboru operacji w ramach wdrażani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  <w:t>Lokalnej Strategii Rozwoju na lata 2023 -2027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lang w:val="en-US" w:eastAsia="en-US"/>
        </w:rPr>
        <w:drawing>
          <wp:inline distT="0" distB="0" distL="0" distR="0">
            <wp:extent cx="1247775" cy="6572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Karta rozpatrzenia protestu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6559"/>
      </w:tblGrid>
      <w:tr>
        <w:trPr>
          <w:trHeight w:val="56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nak sprawy: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6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nioskodawcy/nr wniosku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6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złonek Rady wskazany do rozpatrzenia protestu 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7"/>
        <w:gridCol w:w="851"/>
        <w:gridCol w:w="1105"/>
        <w:gridCol w:w="1346"/>
        <w:gridCol w:w="1347"/>
      </w:tblGrid>
      <w:tr>
        <w:trPr>
          <w:trHeight w:val="56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ZĘŚĆ PA: OCENA FORMALNA ZŁOŻONEGO PROTESTU </w:t>
            </w:r>
          </w:p>
        </w:tc>
      </w:tr>
      <w:tr>
        <w:trPr>
          <w:trHeight w:val="381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Data odebrania przez Wnioskodawcę pisma P2 informującego o wynikach oceny wniosku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pływu protestu</w:t>
            </w:r>
          </w:p>
        </w:tc>
      </w:tr>
      <w:tr>
        <w:trPr>
          <w:trHeight w:val="381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ek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ryfikujący</w:t>
            </w:r>
          </w:p>
        </w:tc>
      </w:tr>
      <w:tr>
        <w:trPr>
          <w:trHeight w:val="53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UZUP.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test został wniesiony w terminie wynikającym z przepisów prawa (w ciągu 7 dni od daty doręczenia wyniku oceny)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en-US"/>
              </w:rPr>
              <w:t>Protest zawiera: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bidi="en-US"/>
              </w:rPr>
              <w:t>Oznaczenie zarządu województwa właściwego do rozpatrzenia protestu,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bidi="en-US"/>
              </w:rPr>
              <w:t>Oznaczenie wnioskodawcy,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bidi="en-US"/>
              </w:rPr>
              <w:t xml:space="preserve">Numer wniosku o wsparcie oraz numer naboru wniosków o wsparcie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bidi="en-US"/>
              </w:rPr>
              <w:t>Wskazanie warunków udzielenia wsparcia na wdrażanie LSR z których oceną wnioskodawca się nie zgadza, wraz z uzasadnieniem lub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bidi="en-US"/>
              </w:rPr>
              <w:t>Wskazanie kryteriów wyboru operacj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bidi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bidi="en-US"/>
              </w:rPr>
              <w:t>z których oceną wnioskodawca się nie zgadza, wraz z uzasadnieniem, lub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bidi="en-US"/>
              </w:rPr>
              <w:t xml:space="preserve">wskazanie, w jakim zakresie wnioskodawca nie zgadza się z ustaleniem przez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bidi="en-US"/>
              </w:rPr>
              <w:t>LGD kwoty wsparcia na wdrażanie LSR niższej niż wnioskowana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bidi="en-US"/>
              </w:rPr>
              <w:t>wskazanie zarzutów o charakterze proceduralnym w zakresie przeprowadzonej oceny, jeżeli zdaniem wnioskodawcy takie naruszenia miały miejsce, wraz z uzasadnieniem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bidi="en-US"/>
              </w:rPr>
              <w:t>podpis wnioskodawcy lub osoby upoważnionej do jego reprezentowania, z załączeniem oryginału lub kopii dokumentu poświadczającego umocowanie takiej osoby do reprezentowania tego wnioskodawcy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348"/>
        <w:gridCol w:w="1348"/>
      </w:tblGrid>
      <w:tr>
        <w:trPr>
          <w:trHeight w:val="567" w:hRule="atLeast"/>
        </w:trPr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PA1. WYNIKI OCENY FORMALNEJ ZŁOŻONEGO PROTESTU</w:t>
            </w:r>
          </w:p>
        </w:tc>
      </w:tr>
      <w:tr>
        <w:trPr>
          <w:trHeight w:val="576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Protest spełnia warunki określone w części PA punkt 1 i 2.4.1 – 2.4.4. (został wniesiony w terminie, oraz spełnia warunki formalne nie podlegające uzupełnieniu.) </w:t>
            </w:r>
            <w:r>
              <w:rPr>
                <w:rFonts w:cs="Times New Roman" w:ascii="Times New Roman" w:hAnsi="Times New Roman"/>
                <w:i/>
              </w:rPr>
              <w:t>Zaznaczenie TAK oznacza, że protest może być dalej procedowany – przechodzimy do punktu 2. Zaznaczenie pola NIE oznacza, że protest nie spełnia warunków formalnych nie podlegających uzupełnieniu i nie podlega dalszemu rozpatrzeniu. Protest zostaje pozostawiony bez rozpatrzenia o czym należy poinformować wnioskodawcę pismem oraz pouczyć o możliwości wniesienia skargi do Sądu Administracyjnego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ryfikujący</w:t>
            </w:r>
          </w:p>
        </w:tc>
      </w:tr>
      <w:tr>
        <w:trPr>
          <w:trHeight w:val="576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</w:tr>
      <w:tr>
        <w:trPr>
          <w:trHeight w:val="576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835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200"/>
              <w:ind w:left="318" w:hanging="3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0" w:name="_Hlk155100106"/>
            <w:bookmarkStart w:id="1" w:name="_Hlk155100065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 xml:space="preserve">Protest spełnia wszystkie warunki formalne określone w części PA punkty: 2.1. -2.3. oraz 2.5. (warunki możliwe do uzupełnienia). </w:t>
            </w:r>
            <w:r>
              <w:rPr>
                <w:rFonts w:cs="Times New Roman" w:ascii="Times New Roman" w:hAnsi="Times New Roman"/>
                <w:i/>
              </w:rPr>
              <w:t xml:space="preserve">Zaznaczenie pola TAK oznacza, że protest jest poprawny od strony formalnej i może być przekazany do rozpatrzenia (do dokonania weryfikacji oceny wniosku) przez Radę. Zaznaczenie pola NIE oznacza, że protest podlega uzupełnieniu, poprawieniu w zakresie, wynikającym z zaznaczenia w pozycjach 2.1., 2.2., 2.3. lub 2.5 w części PA Karty . Do wnioskodawcy należy wysłać pismo wzywające do uzupełnienie / poprawienia  uchybień w terminie 7 dni od daty otrzymania pisma,  pod rygorem pozostawienia protestu bez rozpatrzenia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</w:tr>
      <w:tr>
        <w:trPr>
          <w:trHeight w:val="1162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57"/>
        <w:gridCol w:w="834"/>
        <w:gridCol w:w="1562"/>
        <w:gridCol w:w="1346"/>
        <w:gridCol w:w="1347"/>
      </w:tblGrid>
      <w:tr>
        <w:trPr>
          <w:trHeight w:val="41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PA2: OCENA FORMALNA PROTESTU PO UZUPEŁNIENIACH/POPRAWKACH</w:t>
            </w:r>
          </w:p>
        </w:tc>
      </w:tr>
      <w:tr>
        <w:trPr>
          <w:trHeight w:val="41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 otrzymaniu potwierdzenia odbioru pisma z wezwaniem do uzupełnienia  poprawienia błędów formalnych protestu należy wpisać datę jego odbioru przez wnioskodawcę w odpowiednim polu poniżej. Po otrzymaniu uzupełnień / poprawek od Wnioskodawcy, należy wpisać datę ich wpływu oraz na podstawie ich weryfikacji wypełnić część dotyczącą wyników oceny formalnej po uzupełnieniach/poprawkach.</w:t>
            </w:r>
          </w:p>
        </w:tc>
      </w:tr>
      <w:tr>
        <w:trPr>
          <w:trHeight w:val="381" w:hRule="atLeast"/>
        </w:trPr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otrzymania pisma (P3) przez Wnioskodawcę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pływu uzupełnień/poprawek od Wnioskodawcy</w:t>
            </w:r>
          </w:p>
        </w:tc>
      </w:tr>
      <w:tr>
        <w:trPr>
          <w:trHeight w:val="380" w:hRule="atLeast"/>
        </w:trPr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67" w:hRule="atLeast"/>
        </w:trPr>
        <w:tc>
          <w:tcPr>
            <w:tcW w:w="6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upełnienia/poprawki dostarczono w termi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Zaznaczenie pola NIE oznacza, że uzupełnienia/poprawki wpłynęły po wyznaczonym terminie lub w ogóle nie wpłynęły. W takich przypadkach protest pozostaje bez rozpatrzenia. Do wnioskodawcy należy wysłać pismo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ryfikujący</w:t>
            </w:r>
          </w:p>
        </w:tc>
      </w:tr>
      <w:tr>
        <w:trPr>
          <w:trHeight w:val="567" w:hRule="atLeast"/>
        </w:trPr>
        <w:tc>
          <w:tcPr>
            <w:tcW w:w="6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</w:tr>
      <w:tr>
        <w:trPr>
          <w:trHeight w:val="682" w:hRule="atLeast"/>
        </w:trPr>
        <w:tc>
          <w:tcPr>
            <w:tcW w:w="6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68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PA3. WYNIKI OCENY FORMALNEJ PROTESTU PO UZUPEŁNIENIACH/POPRAWKACH</w:t>
            </w:r>
          </w:p>
        </w:tc>
      </w:tr>
      <w:tr>
        <w:trPr>
          <w:trHeight w:val="682" w:hRule="atLeast"/>
        </w:trPr>
        <w:tc>
          <w:tcPr>
            <w:tcW w:w="6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zupełniono / poprawiono braki lub omyłki w zakresie wynikającym z wezwania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wpisać zakres uzupełnień określony w piśmie 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ryfikujący</w:t>
            </w:r>
          </w:p>
        </w:tc>
      </w:tr>
      <w:tr>
        <w:trPr>
          <w:trHeight w:val="567" w:hRule="atLeast"/>
        </w:trPr>
        <w:tc>
          <w:tcPr>
            <w:tcW w:w="6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6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upełnienia/poprawki dotyczą każdego z punktów wskazanych do uzupełnienia w piśmie P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Zaznaczenie pola TAK oznacza, że protest jest poprawny od strony formalnej i może być przekazany do dalszej weryfikacji. Zaznaczenie pola NIE oznacza, że wniesione uzupełnienia/poprawki nie odnoszą się do wszystkich zakresów wymienionych w wezwaniu do uzupełnienia poprawienia błędów i omyłek, protest w dalszym ciągu nie spełnia warunków formalnych i pozostaje bez rozpatrzenia, o czym informuje się Wnioskodawcę pismem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6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</w:tr>
      <w:tr>
        <w:trPr>
          <w:trHeight w:val="682" w:hRule="atLeast"/>
        </w:trPr>
        <w:tc>
          <w:tcPr>
            <w:tcW w:w="6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mię i nazwisko 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i podpis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twierdził</w:t>
            </w:r>
          </w:p>
        </w:tc>
      </w:tr>
      <w:tr>
        <w:trPr>
          <w:trHeight w:val="1083" w:hRule="atLeast"/>
        </w:trPr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Przewodniczącego Ra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</w:rPr>
              <w:t>(wypełnić tylko w przypadku pozostawienia protestu bez rozpatrzenia)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i pod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</w:rPr>
              <w:t>(wypełnić tylko w przypadku pozostawienia protestu bez rozpatrzenia)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dotyczące podjętej uchwał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</w:rPr>
              <w:t>(wypełnić tylko w przypadku pozostawienia protestu bez rozpatrzenia)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7"/>
        <w:gridCol w:w="990"/>
        <w:gridCol w:w="1015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PB. ZAKRES PROTESTU</w:t>
            </w:r>
          </w:p>
        </w:tc>
      </w:tr>
      <w:tr>
        <w:trPr/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protest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</w:tr>
      <w:tr>
        <w:trPr/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ind w:left="318" w:hanging="360"/>
              <w:rPr>
                <w:rFonts w:ascii="Times New Roman" w:hAnsi="Times New Roman" w:cs="Times New Roman"/>
                <w:i/>
                <w:i/>
              </w:rPr>
            </w:pPr>
            <w:bookmarkStart w:id="2" w:name="_Hlk155113183"/>
            <w:bookmarkEnd w:id="2"/>
            <w:r>
              <w:rPr>
                <w:rFonts w:cs="Times New Roman" w:ascii="Times New Roman" w:hAnsi="Times New Roman"/>
                <w:b/>
              </w:rPr>
              <w:t xml:space="preserve">Protest dotyczył oceny zgodności operacji z warunkami udzielenia wsparcia.  </w:t>
            </w:r>
          </w:p>
          <w:p>
            <w:pPr>
              <w:pStyle w:val="Normal"/>
              <w:spacing w:lineRule="auto" w:line="240" w:before="0" w:after="0"/>
              <w:ind w:left="-4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W przypadku wybrania TAK, przechodzimy do części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PB1 </w:t>
            </w:r>
            <w:r>
              <w:rPr>
                <w:rFonts w:cs="Times New Roman" w:ascii="Times New Roman" w:hAnsi="Times New Roman"/>
                <w:i/>
              </w:rPr>
              <w:t xml:space="preserve">i postępujemy zgodnie z instrukcją (wyjaśnieniem) tam zawartym. Obligatoryjnie należy wypełnić część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P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/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ind w:left="318" w:hanging="360"/>
              <w:rPr>
                <w:rFonts w:ascii="Times New Roman" w:hAnsi="Times New Roman" w:cs="Times New Roman"/>
                <w:b/>
                <w:b/>
              </w:rPr>
            </w:pPr>
            <w:bookmarkStart w:id="3" w:name="_Hlk155116395"/>
            <w:bookmarkEnd w:id="3"/>
            <w:r>
              <w:rPr>
                <w:rFonts w:cs="Times New Roman" w:ascii="Times New Roman" w:hAnsi="Times New Roman"/>
                <w:b/>
              </w:rPr>
              <w:t>Protest dotyczył oceny wg. kryteriów wybor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W przypadku wybrania TAK,  należy przejść do części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PB3 –karty rozpatrzenia protestu</w:t>
            </w:r>
            <w:r>
              <w:rPr>
                <w:rFonts w:cs="Times New Roman" w:ascii="Times New Roman" w:hAnsi="Times New Roman"/>
                <w:i/>
              </w:rPr>
              <w:t xml:space="preserve"> (wcześniejsze części pominąć) i postępować zgodnie z instrukcjami tam zawartymi. Obligatoryjnie należy wypełnić część 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PC</w:t>
            </w:r>
            <w:r>
              <w:rPr>
                <w:rFonts w:cs="Times New Roman" w:ascii="Times New Roman" w:hAnsi="Times New Roman"/>
                <w:i/>
              </w:rPr>
              <w:t xml:space="preserve"> niniejszej karty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/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ind w:left="31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test dotyczył ustalenia kwoty wsparc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W przypadku wybrania TAK, należy przejść do części D5. Następnie  należy wypełnić sekcję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PB6 i dalej postępować zgodnie z instrukcjami zawartymi w opisie do tego punktu. </w:t>
            </w:r>
            <w:r>
              <w:rPr>
                <w:rFonts w:cs="Times New Roman" w:ascii="Times New Roman" w:hAnsi="Times New Roman"/>
                <w:i/>
              </w:rPr>
              <w:t xml:space="preserve">Obligatoryjnie należy wypełnić część 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PC</w:t>
            </w:r>
            <w:r>
              <w:rPr>
                <w:rFonts w:cs="Times New Roman" w:ascii="Times New Roman" w:hAnsi="Times New Roman"/>
                <w:i/>
              </w:rPr>
              <w:t xml:space="preserve"> niniejszej karty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673"/>
        <w:gridCol w:w="1002"/>
        <w:gridCol w:w="1003"/>
      </w:tblGrid>
      <w:tr>
        <w:trPr>
          <w:trHeight w:val="56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PB1: OCENA ZGODNOŚCI OPERACJI Z WARUNKAMI UDZIELENIA WSPARCIA (W TYM ZGODNOŚCI Z LSR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(stosujemy tylko wtedy, gdy w części PB zaznaczono punkt 1.)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Weryfikacja oceny zgodności z warunkami udzielenia wsparcia dokonywana jest poprzez wypełnienie odpowiednich (wynikających z protestu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punktów w części B załącznika nr 1 do procedury wyboru i oceny operacji „Karta oceny wniosku o wsparcie</w:t>
            </w:r>
            <w:r>
              <w:rPr>
                <w:rFonts w:cs="Times New Roman" w:ascii="Times New Roman" w:hAnsi="Times New Roman"/>
                <w:i/>
                <w:iCs/>
              </w:rPr>
              <w:t>”, lub całej części B – stosownie do okoliczności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. Następnie przechodzimy do wypełnienia części PB2 i dalej postępujemy zgodnie z instrukcją zawartą w opisie do tego punktu.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PB2: WYNIK WERYFIKACJI OCENY ZGODNOŚCI OPERACJI Z WARUNKAMI UDZIELENIA WSPARCIA NA WDRAŻANIE LSR.</w:t>
            </w:r>
          </w:p>
        </w:tc>
      </w:tr>
      <w:tr>
        <w:trPr>
          <w:trHeight w:val="270" w:hRule="atLeast"/>
        </w:trPr>
        <w:tc>
          <w:tcPr>
            <w:tcW w:w="7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peracja jest zgodna z warunkami udzielenia wsparcia  na wdrażanie LS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nik ustalamy w oparciu o załączoną 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artę oceny wniosku o wsparci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”, wypełnioną w części B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W przypadku odpowiedz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TAK czyli w przypadku zmiany rozstrzygnięcia w odniesieniu do zgodności operacji z LSR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należy wypełnić dalsze częśc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arty oceny wniosku o wsparcie</w:t>
            </w:r>
            <w:r>
              <w:rPr>
                <w:rFonts w:cs="Times New Roman" w:ascii="Times New Roman" w:hAnsi="Times New Roman"/>
                <w:i/>
                <w:iCs/>
              </w:rPr>
              <w:t>, tj. dokonać oceny operacji według kryteriów, ustalić kwotę wsparcia, odnieść się do minimów punktowych, wprowadzić operację na listę operacji wybranych, oraz wysłać stosowne pisma do wnioskodawcy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, wszystkie kroki wykonujemy zgodnie z procedurą oceny i wyboru operacji oraz w oparciu o kartę oceny wniosku o wsparci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W karcie rozpatrzenia protestu (niniejsza karta) wypełnić należy część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C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W przypadku odpowiedz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I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wypełniamy tylko częś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PC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</w:tr>
      <w:tr>
        <w:trPr>
          <w:trHeight w:val="282" w:hRule="atLeast"/>
        </w:trPr>
        <w:tc>
          <w:tcPr>
            <w:tcW w:w="7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weryfikował</w:t>
            </w:r>
          </w:p>
        </w:tc>
      </w:tr>
      <w:tr>
        <w:trPr>
          <w:trHeight w:val="56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i podpis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PB3 : OCENA WEDŁUG KRYTERIÓW WYBORU OPERACJ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(Część wypełniana, jeżeli w części PB zaznaczono punkt 2.)</w:t>
            </w:r>
          </w:p>
        </w:tc>
      </w:tr>
      <w:tr>
        <w:trPr>
          <w:trHeight w:val="114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Należy dokonać weryfikacji oceny „spornych” kryteriów w oparciu 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procedurę oceny i wyboru operacji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, na formularzu  załącznika nr 1 do tej procedury  pn. 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Karta oceny wniosku o wsparcie</w:t>
            </w: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”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, poprzez jej wypełnienie w częśc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C1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, tj. oceny operacji według kryteriów wyboru. Przepisy procedury oceny i wyboru operacji dotyczące tego etapu oceny  (począwszy od par. 11 ust. 5) stosujemy odpowiednio do: usuwania rozbieżności w ocenie oraz  ostatecznego ustalenia wyniku  oceny.  Ostateczną ocenę według kryteriów wpisujemy  do karty rozpatrzenia protestu, w części PB4 – poniżej. (UWAGA! OCENA DOTYCZY TYLKO TYCH KRYTERIÓW, KTÓRE ZOSTAŁY WSKAZANE W PROTEŚCIE (OCENA KTÓRYCH ZOSTAŁA ZAKWESTIONOWANA PRZEZ WNIOSKODAWCĘ))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73"/>
        <w:gridCol w:w="1501"/>
        <w:gridCol w:w="1418"/>
        <w:gridCol w:w="1418"/>
      </w:tblGrid>
      <w:tr>
        <w:trPr>
          <w:trHeight w:val="56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PB4: WYNIKI OCENY WNIOSKU WG. KRYTERIÓW WYBORU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(wpisujemy ostateczną ocenę w tych kryteriach, które podlegały weryfikacji oceny z powodu wniesienia protestu). W przypadku uwzględnienia protestu w „oprotestowanych kryteriach” należy  wypełnić część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PB5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niniejszej karty, w celu ustalenia czy operacja spełnia minima punktowe (jeżeli dotyczy) oraz część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PC.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kryter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yznana ocena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zwa kryterium zgodna z treścią Uchwały Zarzą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Nazwa kryterium zgodna z treścią Uchwały Zarzą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Nazwa kryterium zgodna z treścią Uchwały Zarzą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Nazwa kryterium zgodna z treścią Uchwały Zarzą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a liczba przyznanych punk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Uzasadnienie dla przyznania przez Radę innej liczby punktów w danym kryterium lub kryteriach niż wynika to z oceny trzech członków Rady na kartach ocen (jeżeli dotyczy).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ZĘŚĆ PB5: OCENA SPEŁNIANIA MINIMÓW PUNKTOWYCH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(Wypełniamy tą część tylko wtedy, gdy takie minima zostały ustalone.).</w:t>
            </w:r>
          </w:p>
        </w:tc>
      </w:tr>
      <w:tr>
        <w:trPr>
          <w:trHeight w:val="567" w:hRule="atLeast"/>
        </w:trPr>
        <w:tc>
          <w:tcPr>
            <w:tcW w:w="6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niosek spełnia warunki określone w minimalnych wymaganiach stawianych wnioskom o przyznanie pomoc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pole wypełniamy tylko wówczas, gdy protest dotyczy oceny operacji według kryteriów, w tym/lub kryteriów oceny tzw. „dostępowych”, dla których były wyznaczone minimalne liczby punktów, lub minimum punktów ogółem, uzyskanych w ocenie punktowej operacji)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W przypadku zaznaczenia TAK, należy ustalić kwotę dofinansowania – wypełnić część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PB6</w:t>
            </w:r>
            <w:r>
              <w:rPr>
                <w:rFonts w:cs="Times New Roman" w:ascii="Times New Roman" w:hAnsi="Times New Roman"/>
                <w:i/>
              </w:rPr>
              <w:t xml:space="preserve"> – jeżeli wcześniej nie była ustalona, lub protest dotyczy także tej części) oraz wprowadzić na listę operacji wybranych – jeżeli wcześniej nie spełniała warunków do wprowadzenia na tą listę, lub dokonać zmiany tej listy, stosownie do zweryfikowanej oceny. Obligatoryjnie wypełniamy część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PC</w:t>
            </w:r>
            <w:r>
              <w:rPr>
                <w:rFonts w:cs="Times New Roman" w:ascii="Times New Roman" w:hAnsi="Times New Roman"/>
                <w:i/>
              </w:rPr>
              <w:t xml:space="preserve"> niniejszej karty. W przypadku zaznaczenia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NIE</w:t>
            </w:r>
            <w:r>
              <w:rPr>
                <w:rFonts w:cs="Times New Roman" w:ascii="Times New Roman" w:hAnsi="Times New Roman"/>
                <w:i/>
              </w:rPr>
              <w:t xml:space="preserve">, wypełniamy część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PC</w:t>
            </w:r>
            <w:r>
              <w:rPr>
                <w:rFonts w:cs="Times New Roman" w:ascii="Times New Roman" w:hAnsi="Times New Roman"/>
                <w:i/>
              </w:rPr>
              <w:t xml:space="preserve"> i postępujemy zgodnie z informacjami zawartymi w tej sekcji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6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PB6. USTALENIE KWOTY WSPAR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UWAGA! Tą Część wypełniamy tylko wówczas, gdy protest dotyczy także (lub wyłącznie) tej kwestii, lub gdy dotyczył oceny według kryteriów wyboru operacji i kwota wsparcia nie była wcześniej ustalona, z powodu nie spełniania przez operację minimów punktowy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kwotę wsparcia ustalamy w oparciu o punkty kontrolne zawarte w „Karcie oceny wniosku o wsparcie„ poprzez jej wypełnienie części D).Ustaloną kwotę wsparcia wpisujemy w białe pole, po prawej stronie Następnie obligatoryjnie wypełniamy część P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 ustalonej kwoty wsparcia (w przypadku jej ponownego ustalania).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PC. WYNIK ROZPATRZENIA PROTESTU (WYNIK WERYFIKACJI OCENY W WZWIĄZKU Z WNIESIONYM PROTESTEM).</w:t>
            </w:r>
          </w:p>
        </w:tc>
      </w:tr>
      <w:tr>
        <w:trPr>
          <w:trHeight w:val="567" w:hRule="atLeast"/>
        </w:trPr>
        <w:tc>
          <w:tcPr>
            <w:tcW w:w="6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TEST ROZPATRZONO POZYTYW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W przypadku zaznaczenia TAK, należy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Zmienić wcześniejsze rozstrzygnięcie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Dokonać ponownej oceny operacji zgodnie z procedurą oceny i wyboru operacji, rozpoczynając od tej części oceny, której nie dokonaliśmy w ocenie  pierwotnej (skierowanie operacji do właściwego etapu oceny – art. 22c. ust.1. pkt 1 ustawy RLKS)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Dokonać aktualizacji list  operacji (podstawa prawna jw.) w tym: podjąć uchwałę przyjmującą/zatwierdzającą zmienioną listę operacji spełniających warunki udzielenia wsparcia na wdrażanie LSR i/lub listę operacji wybranych, która/e uwzględnią zmianę wynikającą z rozpatrzonego protestu. Następnie należy opublikować listę/y zgodnie z wymogami procedury oceny i wyboru operacji. O rozstrzygnięciu należy poinformować Zarząd Województwa oraz Wnioskodawcę (w przypadku wnioskodawcy będzie to pismo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P2 – informujące o wyniku oceny operacji)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UWAGA! Powyższy opis postępowania został także zawarty – w skróconej wersji - w części PB2, PB3, PB5 i PB6 niniejszej karty.  Jeżeli czynności opisane wyżej zostały już wykonane – i pismo P2 zostało wysłane, podpisujemy niniejszą kartę w wyznaczonym do tego miejscu oraz wpisujemy informacje dotyczące podjętych w sprawie uchwał, co jest jednoznaczne z zakończeniem procesu rozpatrzenia protestu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W przypadku wybrania odpowiedzi NIE, należy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zekazać protest wraz z całą dokumentacją do właściwego Zarządu Województwa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informować wnioskodawcę o przekazaniu protestu do rozpatrzenia przez Zarząd Województwa.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6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324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wodniczący Rady</w:t>
            </w:r>
          </w:p>
        </w:tc>
      </w:tr>
      <w:tr>
        <w:trPr>
          <w:trHeight w:val="567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i podpis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4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tokołujący posiedzenie Rady</w:t>
            </w:r>
          </w:p>
        </w:tc>
      </w:tr>
      <w:tr>
        <w:trPr>
          <w:trHeight w:val="567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i podpis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4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wodniczący Rady</w:t>
            </w:r>
          </w:p>
        </w:tc>
      </w:tr>
      <w:tr>
        <w:trPr>
          <w:trHeight w:val="567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i podpis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formacje dotyczące podjętych uchwa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(data i nr)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1667"/>
        <w:gridCol w:w="1352"/>
        <w:gridCol w:w="1321"/>
      </w:tblGrid>
      <w:tr>
        <w:trPr>
          <w:trHeight w:val="567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PZW: WYNIKI ROZPATRZENIA PROTESTU PRZEZ ZARZĄD WOJEWÓDZTWA</w:t>
            </w:r>
          </w:p>
        </w:tc>
      </w:tr>
      <w:tr>
        <w:trPr>
          <w:trHeight w:val="567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 przekazania protestu do Zarządu Województwa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otrzymania rozstrzygnięcia od Zarządu Województwa, oraz nr i data pisma od ZW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e dotyczące rozstrzygnięcia protestu przez Zarząd Województwa</w:t>
            </w:r>
          </w:p>
        </w:tc>
      </w:tr>
      <w:tr>
        <w:trPr>
          <w:trHeight w:val="975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en-US"/>
              </w:rPr>
            </w:pPr>
            <w:bookmarkStart w:id="4" w:name="_Hlk155177699"/>
            <w:bookmarkEnd w:id="4"/>
            <w:r>
              <w:rPr>
                <w:rFonts w:cs="Times New Roman" w:ascii="Times New Roman" w:hAnsi="Times New Roman"/>
                <w:b/>
              </w:rPr>
              <w:t>Zarząd Województwa uwzględnił złożony protest i 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bidi="en-US"/>
              </w:rPr>
              <w:t>kierował wniosek o wsparcie do LGD w celu: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en-US"/>
              </w:rPr>
            </w:r>
          </w:p>
        </w:tc>
      </w:tr>
      <w:tr>
        <w:trPr>
          <w:trHeight w:val="483" w:hRule="atLeast"/>
        </w:trPr>
        <w:tc>
          <w:tcPr>
            <w:tcW w:w="6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bidi="en-US"/>
              </w:rPr>
              <w:t>uwzględnienia stanowiska zarządu województw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bidi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bidi="en-US"/>
              </w:rPr>
              <w:t xml:space="preserve">w zakresie spełnienia warunków udzielenia wsparcia na wdrażanie LSR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bidi="en-US"/>
              </w:rPr>
              <w:t xml:space="preserve">i dokonania oceny operacji przy zastosowaniu kryteriów wyboru operacji oraz w celu ustalenia kwoty wsparcia na wdrażanie LSR – w przypadku </w:t>
            </w:r>
            <w:bookmarkStart w:id="5" w:name="_Hlk152870147"/>
            <w:r>
              <w:rPr>
                <w:rFonts w:eastAsia="Times New Roman" w:cs="Times New Roman" w:ascii="Times New Roman" w:hAnsi="Times New Roman"/>
                <w:bCs/>
                <w:color w:val="000000"/>
                <w:lang w:bidi="en-US"/>
              </w:rPr>
              <w:t>gdy uwzględnienie protestu dotyczy spełnienia warunków udzielenia wsparcia na wdrażanie LSR</w:t>
            </w:r>
            <w:bookmarkEnd w:id="5"/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 przypadku zaznaczenia TAK należy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Zmienić wcześniejsze rozstrzygnięcie w sprawie spełniania przez operację warunków udzielenia wsparcia na wdrażanie LSR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konać ponownej oceny operacji zgodnie z procedurą oceny i wyboru operacji, rozpoczynając od tej części oceny, której nie dokonaliśmy w ocenie  pierwotnej (skierowanie operacji do właściwego etapu oceny – art. 22e. ust.2. pkt 1 ustawy RLKS). W tym przypadku należy rozpocząć ocenę od oceny według kryteriów wyboru operacji oraz dokonać ustalenia kwoty wsparcia, ewentualnie odnieść się do minimów punktowych – jeżeli dotyczy. Oceny należy dokonać w oparciu o załącznik nr 1 do procedury wyboru i oceny operacji pn. „karta oceny wniosku o wsparcie</w:t>
            </w:r>
            <w:r>
              <w:rPr>
                <w:rFonts w:cs="Times New Roman" w:ascii="Times New Roman" w:hAnsi="Times New Roman"/>
                <w:i/>
                <w:color w:val="000000"/>
              </w:rPr>
              <w:t>”, rozpoczynając jej wypełnianie od części C, czyli od oceny według kryteriów, aż do końca karty.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konać aktualizacji list  operacji (podstawa prawna jw.) w tym: podjąć uchwałę przyjmującą/zatwierdzającą listę operacji spełniających warunki udzielenia wsparcia na wdrażanie LSR oraz listę operacji wybranych, która/e uwzględnią zmianę wynikającą z rozpatrzonego protestu. Następnie należy opublikować listę/y zgodnie z wymogami procedury oceny i wyboru operacji. O rozstrzygnięciu należy poinformować Zarząd Województwa oraz Wnioskodawcę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</w:tr>
      <w:tr>
        <w:trPr>
          <w:trHeight w:val="482" w:hRule="atLeast"/>
        </w:trPr>
        <w:tc>
          <w:tcPr>
            <w:tcW w:w="6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483" w:hRule="atLeast"/>
        </w:trPr>
        <w:tc>
          <w:tcPr>
            <w:tcW w:w="6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en-US"/>
              </w:rPr>
              <w:t xml:space="preserve">ponownej oceny operacji w zakresie kryteriów wyboru operacji lub w zakresie ustalenia kwoty wsparcia na wdrażanie LSR, z których oceną lub ustaleniem wnioskodawca się nie zgadza, oraz aktualizacji listy operacji – w przypadku gdy uwzględnienie protestu dotyczy spełnienia kryteriów wyboru operacji lub ustalenia kwoty wsparcia na wdrażanie LSR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 przypadku zaznaczenia TAK należy przejść do wypełniania „karty oceny wniosku o wsparcie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” rozpoczynając jej wypełnianie od części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C, C1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i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C2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– jeżeli dotyczy oraz w zależności od rozstrzygnięcia – wypełnienie części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PD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w odpowiednim punkcie. Przepisy procedury oceny i wyboru operacji w odniesieniu do usuwania rozbieżności w ocenie, ustalania ostatecznej oceny w drodze głosowania itd. Stosuje się odpowiednio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</w:tr>
      <w:tr>
        <w:trPr>
          <w:trHeight w:val="482" w:hRule="atLeast"/>
        </w:trPr>
        <w:tc>
          <w:tcPr>
            <w:tcW w:w="6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482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PD: SPOSÓB REALIZACJI ZALECEŃ ZARZĄDU WOJEWÓDZTWA PRZEZ LGD</w:t>
            </w:r>
          </w:p>
        </w:tc>
      </w:tr>
      <w:tr>
        <w:trPr>
          <w:trHeight w:val="482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en-US"/>
              </w:rPr>
              <w:t>RADA LGD: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en-US"/>
              </w:rPr>
            </w:r>
          </w:p>
        </w:tc>
      </w:tr>
      <w:tr>
        <w:trPr>
          <w:trHeight w:val="482" w:hRule="atLeast"/>
        </w:trPr>
        <w:tc>
          <w:tcPr>
            <w:tcW w:w="6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jc w:val="both"/>
              <w:rPr/>
            </w:pPr>
            <w:bookmarkStart w:id="6" w:name="_Hlk155112763"/>
            <w:bookmarkStart w:id="7" w:name="_Hlk155112738"/>
            <w:bookmarkEnd w:id="6"/>
            <w:bookmarkEnd w:id="7"/>
            <w:r>
              <w:rPr>
                <w:rFonts w:eastAsia="Times New Roman" w:cs="Times New Roman" w:ascii="Times New Roman" w:hAnsi="Times New Roman"/>
                <w:b/>
                <w:color w:val="000000"/>
                <w:lang w:bidi="en-US"/>
              </w:rPr>
              <w:t>uwzględniła protest (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bidi="en-US"/>
              </w:rPr>
              <w:t>zgodnie z rozstrzygnięciem zarządu województwa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bidi="en-US"/>
              </w:rPr>
              <w:t xml:space="preserve"> w zakresie spełnienia warunków udzielenia wsparcia na wdrażanie LSR i dokonała oceny operacji przy zastosowaniu kryteriów wyboru operacji oraz ustaliła kwotę wsparcia na wdrażanie LSR 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bidi="en-US"/>
              </w:rPr>
              <w:t>w przypadku, gdy uwzględnienie protestu dotyczyło spełnienia warunków udzielenia wsparcia na wdrażanie LSR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bidi="en-US"/>
              </w:rPr>
              <w:t xml:space="preserve">Opis postępowania został zawarty w części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bidi="en-US"/>
              </w:rPr>
              <w:t>PZW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bidi="en-US"/>
              </w:rPr>
              <w:t xml:space="preserve"> pkt. 1  (poprzednia tabela), z uwagi na fakt, iż w odniesieniu do tego zakresu przepisy nie przewidują możliwości nie dostosowania się przez LGD do rozstrzygnięcia Zarządu Województwa (nie przewiduje się możliwości przekazania do ponownej oceny w zakresie zgodności z warunkami udzielenia wsparcia)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</w:tr>
      <w:tr>
        <w:trPr>
          <w:trHeight w:val="482" w:hRule="atLeast"/>
        </w:trPr>
        <w:tc>
          <w:tcPr>
            <w:tcW w:w="6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1656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bidi="en-US"/>
              </w:rPr>
            </w:pPr>
            <w:bookmarkStart w:id="8" w:name="_Hlk155181151"/>
            <w:bookmarkEnd w:id="8"/>
            <w:r>
              <w:rPr>
                <w:rFonts w:eastAsia="Times New Roman" w:cs="Times New Roman" w:ascii="Times New Roman" w:hAnsi="Times New Roman"/>
                <w:b/>
                <w:color w:val="000000"/>
                <w:lang w:bidi="en-US"/>
              </w:rPr>
              <w:t>dokonała ponownej oceny operacji w zakresie kryteriów wyboru operacji lub w zakresie ustalenia kwoty wsparcia na wdrażanie LSR, z których oceną  lub ustaleniem wnioskodawca się nie zgadza, oraz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2" w:hRule="atLeast"/>
        </w:trPr>
        <w:tc>
          <w:tcPr>
            <w:tcW w:w="6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1"/>
                <w:numId w:val="2"/>
              </w:numPr>
              <w:suppressAutoHyphens w:val="true"/>
              <w:autoSpaceDE w:val="false"/>
              <w:spacing w:lineRule="auto" w:line="240" w:before="0" w:after="0"/>
              <w:ind w:left="578" w:hanging="567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en-US"/>
              </w:rPr>
              <w:t>Zmieniła zaskarżoną ocenę w zakresie kryteriów wyboru operacji (uwzględniła protest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8" w:hanging="56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en-US"/>
              </w:rPr>
              <w:t>W tym przypadku należy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578" w:hanging="567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zgodnie z art. 22e. ust.2. pkt 2 ustawy RLKS). w tym przypadku po zmianie zaskarżonej oceny w zakresie kryteriów wyboru należy dokonać aktualizacji listy operacji wybranych, która/e uwzględnią zmianę wynikającą z rozpatrzonego protestu. Następnie należy opublikować listę/y zgodnie z wymogami procedury oceny i wyboru operacji. O rozstrzygnięciu należy poinformować Zarząd Województwa oraz Wnioskodawcę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</w:tr>
      <w:tr>
        <w:trPr>
          <w:trHeight w:val="482" w:hRule="atLeast"/>
        </w:trPr>
        <w:tc>
          <w:tcPr>
            <w:tcW w:w="6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482" w:hRule="atLeast"/>
        </w:trPr>
        <w:tc>
          <w:tcPr>
            <w:tcW w:w="6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7" w:hanging="28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bidi="en-US"/>
              </w:rPr>
            </w:pPr>
            <w:bookmarkStart w:id="9" w:name="_Hlk155181591"/>
            <w:bookmarkEnd w:id="9"/>
            <w:r>
              <w:rPr>
                <w:rFonts w:eastAsia="Times New Roman" w:cs="Times New Roman" w:ascii="Times New Roman" w:hAnsi="Times New Roman"/>
                <w:b/>
                <w:color w:val="000000"/>
                <w:lang w:bidi="en-US"/>
              </w:rPr>
              <w:t xml:space="preserve">2.2. zmieniła zaskarżoną kwotę wsparcia, zgodnie z rozstrzygnięciem Zarządu Województwa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7" w:hanging="28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en-US"/>
              </w:rPr>
              <w:t>W tym przypadku należy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20" w:hanging="711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zgodnie z art. 22e. ust.2. pkt 2 ustawy RLKS). w tym przypadku po zmianie zaskarżonej oceny w zakresie ustalenia kwoty wsparcia należy dokonać aktualizacji listy operacji wybranych, która/e uwzględnią zmianę wynikającą z rozpatrzonego protestu (zmienioną kwotę wsparcia zaskarżonej operacji). Następnie należy opublikować listę/y zgodnie z wymogami procedury oceny i wyboru operacji. O rozstrzygnięciu należy poinformować Zarząd Województwa oraz Wnioskodawcę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</w:tr>
      <w:tr>
        <w:trPr>
          <w:trHeight w:val="482" w:hRule="atLeast"/>
        </w:trPr>
        <w:tc>
          <w:tcPr>
            <w:tcW w:w="6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7" w:hanging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482" w:hRule="atLeast"/>
        </w:trPr>
        <w:tc>
          <w:tcPr>
            <w:tcW w:w="6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93" w:hanging="28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bidi="en-US"/>
              </w:rPr>
              <w:t>2.3. podtrzymała pierwotną ocenę w zakresie kryteriów wyboru operacji lub ustalonej kwoty wsparcia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93" w:hanging="284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bidi="en-US"/>
              </w:rPr>
              <w:t>(ponowna negatywna ocena wniosku według kryteriów – w odniesieniu do kryteriów spornych, lub utrzymanie decyzji w sprawie ustalonej, niższej niż wnioskowana kwoty wsparcia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93" w:hanging="284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bidi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93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en-US"/>
              </w:rPr>
              <w:t xml:space="preserve">W tym przypadku LGD ma obowiązek przekazania informacji o  dokonanym rozstrzygnięciu do Zarządu Województwa oraz do Wnioskodawcy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bidi="en-US"/>
              </w:rPr>
              <w:t xml:space="preserve">Do informacji dla wnioskodawcy należy załączyć informację (pouczenie) o możliwości wniesienia skargi do sądu administracyjnego na zasadach określonych w art. 22h ustawy RLKS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</w:tr>
      <w:tr>
        <w:trPr>
          <w:trHeight w:val="482" w:hRule="atLeast"/>
        </w:trPr>
        <w:tc>
          <w:tcPr>
            <w:tcW w:w="6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324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rządził</w:t>
            </w:r>
          </w:p>
        </w:tc>
      </w:tr>
      <w:tr>
        <w:trPr>
          <w:trHeight w:val="56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i podpis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4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twierdził</w:t>
            </w:r>
          </w:p>
        </w:tc>
      </w:tr>
      <w:tr>
        <w:trPr>
          <w:trHeight w:val="56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i podpis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dotyczące podjętych uchwał / inne istotne dla załatwienia sprawy informacje i uwagi.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Przewodniczącego Rady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8"/>
              <w:szCs w:val="8"/>
            </w:rPr>
          </w:pPr>
          <w:r>
            <w:rPr>
              <w:color w:val="008080"/>
              <w:sz w:val="8"/>
              <w:szCs w:val="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511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  <w:iCs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  <w:iCs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068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i w:val="false"/>
      <w:iCs/>
    </w:rPr>
  </w:style>
  <w:style w:type="character" w:styleId="WW8Num5z0">
    <w:name w:val="WW8Num5z0"/>
    <w:qFormat/>
    <w:rPr>
      <w:rFonts w:ascii="Symbol" w:hAnsi="Symbol" w:cs="Symbol"/>
      <w:b/>
      <w:bCs/>
      <w:i w:val="false"/>
      <w:i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i w:val="false"/>
      <w:iCs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10:00Z</dcterms:created>
  <dc:creator>Emilia</dc:creator>
  <dc:description/>
  <cp:keywords/>
  <dc:language>en-US</dc:language>
  <cp:lastModifiedBy>Jolanta</cp:lastModifiedBy>
  <dcterms:modified xsi:type="dcterms:W3CDTF">2025-09-10T07:16:00Z</dcterms:modified>
  <cp:revision>4</cp:revision>
  <dc:subject/>
  <dc:title/>
</cp:coreProperties>
</file>