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do procedury oceny i wyboru operacji w ramach wdrażania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Lokalnej Strategii Rozwoju na lata 2023 -202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1247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WNIOSKU O WSPARCI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k spraw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rzyjęcia wniosk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403"/>
        <w:gridCol w:w="265"/>
        <w:gridCol w:w="15"/>
        <w:gridCol w:w="2554"/>
        <w:gridCol w:w="1134"/>
        <w:gridCol w:w="711"/>
        <w:gridCol w:w="706"/>
      </w:tblGrid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A: OCENA FORMALNA WNIOSK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kompletności wniosku o której mowa rozdziale VII.4. punkt 2 wytycznych podstawowy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/W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) wniosek został wypełniony we wszystkich wymaganych pol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) oraz zostatały do niego dołączone wszystkie wymagane załączni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ek jest komple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zasadnienie wezwania do wyjaśnień i/lub dokumentów niezbędnych do oceny (jeśli dotyczy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B:  WERYFIKACJA ZGODNOŚCI OPERACJI Z WARUNKAMI UDZIELENIA WSPARCIA W RAMACH LSR</w:t>
            </w:r>
          </w:p>
        </w:tc>
      </w:tr>
      <w:tr>
        <w:trPr>
          <w:trHeight w:val="8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pis warunku dzielenia wsparcia ustalonego w Regulaminie naboru wniosków lub zgodności z warunkami wsparcia określonymi w wytycznych szczegół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/W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lightGray"/>
              </w:rPr>
              <w:t>ZGODNOŚĆ OPERACJI Z LSR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zgodna z zakresem tematycznym wskazanym w regulaminie naboru wniosków o wsparcie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realizuje wskaźniki określone dla danego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spełnia inne warunki zgodności z LSR (wymienione w ogłoszeniu i regulami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Zgodność operacji z warunkami wsparcia określonymi w wytycznych szczegółowych (wspólne dla wszystkich kategorii operacji, lub dla grup kategorii)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ek jest jedynym wnioskiem złożonym przez wnioskodawcę w tym naborze wnio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wana kwota pomocy jest nie wyższa niż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50 tys. zł – w zakresie przygotowanie projektów partnerskich krajowych z partnerem/ami spoza obszaru danej LGD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0 tys. zł  - w zakresach start DG, GA, ZE oraz GO albo zakresie przygotowanie projektów partnerskich międzynarodowych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0 tys. zł - w zakresie start KŁ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0 tys. zł - w pozostałych przypadkach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raz nie niższa niż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 tys. zł – w zakresie przygotowanie koncepcji SV oraz w zakresie przygotowanie projektów partnerskich krajowych z partnerem/ami spoza obszaru danej LGD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tys. zł – w pozostałych przypadk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nioskowany poziom pomocy nie przekracz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% kosztów kwalifikowalnych – w przypadku operacji obejmujących inwestycje produkcyjne innych niż realizowane w zakresach: start KŁŻ, oraz rozwój KŁŻ;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75% kosztów kwalifikowalnych – w przypadku operacji realizowanych przez JSFP, z czego pomoc finansowana z EFRROW wynosi maksymalnie 55% kosztów kwalifikowalnych, a pozostałe 20% kosztów kwalifikowalnych ze środków budżetu państw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% kosztów kwalifikowalnych – w zakresach start i rozwój GA, ZE oraz 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100% kosztów kwalifikowalnych – w przypadku operacji obejmujących inwestycje nieprodukcyjne oraz nieinwestycyjne przez beneficjentów innych niż JSF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ma pomocy dla jednego beneficjenta oraz grantów wypłaconych temu samemu podmiotowi nie przekracza 500 tys. zł.. Limitu nie stosuje się do JSFP. W przypadku LGD limit nie obejmuje pomocy udzielonej LGD na projekty grant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co najmniej od roku poprzedzającego dzień złożenia WOPP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iada miejsce zamieszkania na obszarze wiejskim objętym LSR lub miejsce wykonywania działalności gospodarczej oznaczone adresem wpisanym do Centralnej Ewidencji i Informacji o Działalności Gospodarczej lub miejsce wykonywania działalności w ramach pozarolniczych funkcji gospodarstw rolnych na obszarze wiejskim objętym LSR – w przypadku wnioskodawcy będącego osobą fizyczną; lub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iada siedzibę lub oddział, który znajduje się na obszarze wiejskim objętym LSR  - w przypadku wnioskodawcy będącego osobą prawną lub jednostką organizacyjną nieposiadającą osobowości prawnej, której ustawa przyznaje zdolność prawną;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Warunku powyższego nie stosuje się do: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GD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gminy, której obszar jest obszarem wiejskim objętym LSR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wiatu, jeżeli przynajmniej jedna z gmin której obszar jest obszarem wiejskim objętym LSR objęta jest obszarem tego powiatu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wykonujący działalność gospodarczą posiada status mikro lub małego przedsiębiorcy, a w przypadku gdy operacja będzie realizowana w ramach spółki cywilnej – warunek powyższy jest spełniony przez wszystkich wspólników spół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alizacja operacji została zaplanowana: w jednym etapie w przypadku płatności ryczałtowej, w zakresach przygotowanie koncepcji SV oraz przygotowanie projektów partnerskich albo maksymalnie w 2 etapach w terminie do 2 lat od dnia zawarcia umowy o przyznaniu pomocy, w pozostałych przypadka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lecz nie później niż do d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 grudnia 2026 r w zakresach przygotowanie projektu partnerskiego oraz przygotowanie koncepcji SV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 czerwca 2029 r. w pozostałych przypadk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Zgodność operacji z warunkami udzielenia wsparcia określonymi w wytycznych szczegółowych dla poszczególnych kategorii operacji. (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Ta część karty jest wypełniania tylko w tych punktach, które dotyczą tej lub tych kategorii operacji,  których dotyczy oceniany wniosek o wsparcie. UWAGA! W niektórych przypadkach, trzeba będzie także pola, przypisane do – „kategorii przekrojowych” (nazwa pomocnicza), np. operacje własna, która musi spełnić warunki przypisane do kategorii – której będzie dotyczyć i dodatkowo spełniać warunki przypisane do operacji własnej).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W przypadku operacji z zakresu START DG* wnioskodawca spełnia niżej wymienione warunki: 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.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jest osobą fizyczn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nie wykonywał i nie wykonuje działalności gospodarczej, do której stosuje się przepisy ustawy Prawo przedsiębiorców w okresie roku poprzedzającego złożenie WOP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y nie została dotychczas przyznana oraz wypłacona pomoc w ramach PS WPR na operację w tym zakresi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nioskodawcy nie została dotychczas przyznana oraz wypłacona pomoc w ramach PROW 2014-2020 na operację w ramach poddziałania 6.2 lub 4.2 lub 19.2 w zakresie podejmowanie działalności gospodarczej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y nie została dotychczas przyznana oraz wypłacona pomoc w ramach PS WPR na operację w zakresie start lub rozwój GA, ZE, GO lub KŁ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  <w:tab/>
              <w:t>jest racjonalny i uzasadniony zakresem operacji,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)</w:t>
              <w:tab/>
              <w:t xml:space="preserve"> zawiera co najmniej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deklarowanych do utworzenia miejsc pracy, o ile wnioskodawca deklaruje we WOPP ich utw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zakł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jęcie we własnym imieniu DG, do której stosuje się przepisy ustawy Prawo przedsiębiorców o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III.1.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łoszenie wnioskodawcy ubiegającego się o przyznanie pomocy do ubezpieczenia emerytalnego, rentowego i wypadkowego na podstawie przepisów o systemie ubezpieczeń społecznych z tytułu wykonywania tej działalności, jeżeli osoba ta nie jest objęta tym ubezpieczeniem lub społecznym ubezpieczeniem rolników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0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niesienie kosztów inwestycyjnych do dnia płatności końc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iągnięcie 30% planowanego wartościowego lub ilościowego poziomu sprzedaży towarów lub usług do dnia, w którym upłynie rok od dnia wypłaty pomo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2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ROZWÓJ DG* spełnione są następujące warunk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okresie 3 lat poprzedzających dzień złożenia WOPP wnioskodawca wykonywał łącznie co najmniej przez 365 dni działalność gospodarczą, do której stosuje się Prawo przedsiębiorców, oraz nadal wykonuje tę działalność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y nie została dotychczas przyznana oraz wypłacona pomoc na operację w tym zakresie w ramach PS WP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płynęły co najmniej 2 lata od dnia wypłaty wnioskodawcy płatności ostatecznej na operację w zakresie start DG w ramach PS WP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płynęły co najmniej 2 lata od dnia wypłaty wnioskodawcy płatności ostatecznej na podejmowanie lub prowadzenie lub rozwijanie działalności gospodarczej w ramach poddziałań 4.2, 6.2, 6.4 lub 19.2 PROW 2014-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  <w:tab/>
              <w:t>jest racjonalny i uzasadniony zakresem operacji,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)</w:t>
              <w:tab/>
              <w:t xml:space="preserve"> zawiera co najmniej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deklarowanych do utworzenia miejsc pracy, o ile wnioskodawca deklaruje we WOPP ich utw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zakłada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niesienie kosztów inwestycyjnych do dnia płatności końcowej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iągnięcie 30% planowanego wartościowego lub ilościowego poziomu sprzedaży towarów lub usług do dnia, w którym upłynie rok od dnia wypłaty pomocy, a w przypadku operacji dwuetapowych – do dnia płatności końc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3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start GA, spełnione zostały następujące warunk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jest rolnikiem albo małżonkiem rolnika albo domownikiem będącym właścicielem lub współwłaścicielem małego gospodarstwa, w którym prowadzona jest produkcja rolnicz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y nie została dotychczas przyznana oraz wypłacona pomoc na działalność tego samego rodzaju w zakresach start GA,GO albo ZE oraz rozwój GA,GO albo 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ostała przedłożona koncepcja wdrożenia systemu kategoryzacji WBN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zakłada przystąpienie do lokalnej, regionalnej lub ogólnopolskiej organizacji zrzeszającej kwaterodawców wiejskich nie później niż w dniu złożenia WO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inwestycj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9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.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polega na dostosowaniu gospodarstwa rolnego do świadczenia przez rolników usług polegających na wynajmowaniu pokoi, sprzedaży posiłków domowych i świadczeniu innych usług związanych z pobytem turystów, zgodnie z art. 6 ust. 1 pkt 2 ustawy Prawo przedsiębiorców oraz art. 35 ust. 3 ustawy o usługach hotelarskich;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nie obejmuje kosztów inwestycji w produkcję rolniczą lub przetwórcz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.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1134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1134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deklarowanych do utworzenia miejsc pracy, o ile wnioskodawca deklaruje we WOPP ich utwor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4.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start ZE, spełnione zostały następujące warunk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4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zakłada realizację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najmniej dwóch celów edukacyjnych, o których mowa w standardach OSZ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4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uzyskała pozytywną rekomendację właściwego terytorialnie przedstawiciela ODR – wojewódzkiego koordynatora OSZE pod kątem spójności ze standardami OSZ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4.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przewiduje przystąpienie do Ogólnopolskiej Sieci Zagród Edukacyjnych prowadzonej przez CDR O/Kraków nie później niż w dniu złożenia WO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4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inwestycj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4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polega na dostosowaniu małego gospodarstwa rolnego do świadczenia usług edukacyjnych mających na celu podniesienie prestiżu zawodu rolnika i upowszechnienie wiedzy na temat pochodzenia żywności, różnicowanie pozarolniczej działalności na obszarach wiejskich oraz zachowanie dziedzictwa kulturowego wsi w zakresie minimum dwóch celów edukacyjnych zgodnie ze standardami OSZ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4,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nie obejmuje kosztów inwestycji w produkcję rolniczą lub przetwórcz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4.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jest rolnikiem albo małżonkiem rolnika albo domownikiem będącym właścicielem lub współwłaścicielem małego gospodarstwa, w którym prowadzona jest produkcja rolnicz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4.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y nie została dotychczas przyznana oraz wypłacona pomoc na działalność tego samego rodzaju w zakresach start GA,GO albo ZE oraz rozwój GA,GO albo 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4.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1134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1134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deklarowanych do utworzenia miejsc pracy, o ile wnioskodawca deklaruje we WOPP ich utwor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start GO*, spełnione zostały następujące warunk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zakłada dostosowanie małego gospodarstwa do świadczenia usług opiekuńczych w oparciu o zasoby tradycyjnego gospodarstwa rolnego dla maksymalnie 8 uczestników/podopiecznych przez przeciętnie 22 dni w miesiącu średniorocznie oraz zapewnienie pomieszczenia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 wspólnego spędzania czasu – ze stołem mieszczącym wszystkich uczestników,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ddzielnego wyposażonego w łóżko,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 czynności higienicznych wyposażonego w kabinę natryskową, umywalkę, miskę ustępową oraz pralkę (Miska ustępowa i kabina natryskowa nie muszą znajdować się w tym samym pomieszczeniu, Pomieszczenie, w którym znajduje się miska ustępowa musi być wyposażone w umywalkę),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uchennego z wyposażeniem niezbędnym do serwowania napojów i posiłków, w takim zakresie, w jakim będzie przewidywał to program agroterapii danej placówki,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lecza niezbędnego do prowadzenia poszczególnych form agroterapi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ostał przedłożony program agroterapii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inwestycj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nie obejmuje kosztów inwestycji w produkcję rolniczą lub przetwórcz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polega na dostosowaniu małego gospodarstwa do świadczenia obligatoryjnych usług opiekuńczych w oparciu o zasoby tradycyjnego gospodarstwa rol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jest rolnikiem albo małżonkiem rolnika albo domownikiem będącym właścicielem lub współwłaścicielem małego gospodarstwa, w którym prowadzona jest produkcja rolnicz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y nie została dotychczas przyznana oraz wypłacona pomoc na działalność tego samego rodzaju w zakresach start GA,GO albo ZE oraz rozwój GA,GO albo 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.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1134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1134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deklarowanych do utworzenia miejsc pracy, o ile wnioskodawca deklaruje we WOPP ich utwor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start KŁŻ*, spełnione zostały następujące warunk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skład partnerstwa wchodzi co najmniej 5 rolników i każdy z nich spełnia wymagania określone w przepisach w sprawie prowadzenia działalności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ind w:left="1134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ramach dostaw bezpośrednich lub przy produkcji produktów pochodzenia zwierzęcego przeznaczonych do sprzedaży bezpośredniej, lub w ramach rolniczego handlu detalicznego lub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ind w:left="1134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ramach działalności marginalnej, lokalnej i ograniczonej, lub wykonuje działalność gospodarczą, do której stosuję się Prawo przedsiębiorców, w zakresie co najmniej jednego z rodzajów działalności określonych w dziale 10 i 11 Polskiej Klasyfikacji Działalnośc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 została dotychczas przyznana oraz wypłacona żadnemu z nich pomoc na start KŁŻ albo rozwój KŁŻ w ramach PS WPR, albo na tworzenie KŁŻ w ramach działania 16 PROW 2014-202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dotyczy wprowadzania do obrotu lub sprzedaży produktów rolnych oraz nie dotyczy produkcji rolnej oraz przetwarzania tych produktów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przewiduje wykorzystanie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ind w:left="993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óżnorodnych kanałów komunikacji z konsumentem, ze szczególnym uwzględnieniem komunikacji cyfrowej (np. aplikacja na urządzenia mobilne, strona internetowa, sklep internetowy, itp.)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ind w:left="993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pólnego logo dla wszystkich producentów oraz produktów objętych projektem oraz wykorzystujących zasoby danego KŁ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inwestycj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.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polega na organizacji KŁŻ obejmując inwestycje związane z przygotowaniem produktów do sprzedaży, konfekcjonowaniem, przechowywaniem, dostarczaniem do klientów, marketingie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.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nie obejmuje kosztów inwestycji w produkcję rolniczą lub przetwórcz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.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1134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1134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deklarowanych do utworzenia miejsc pracy, o ile wnioskodawca deklaruje we WOPP ich utwor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rozwój GA* wnioskodawca spełnia następujące warunk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7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ykazał, że w okresie 3 lat poprzedzających dzień złożenia WOPP wykonywał łącznie co najmniej przez 365 dni działalność, o której mowa art. 6 ust. 1 pkt 2 ustawy Prawo przedsiębiorców, potwierdzoną wpisem do gminnej ewidencji innych obiektów hotelarskich zgodnie z art. 39 ust. 3 ustawy o usługach hotelarsk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7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widuje wdrożenie koncepcji wdrożenia systemu kategoryzacji WBN, poprzez podwyższenie jakości świadczonych usług potwierdzonych ponowną kategoryzacj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7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 inwestycj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7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ga na dostosowaniu gospodarstwa do rozszerzonej oferty innych usług związanych z pobytem turystów, świadczonych przez rolnika w małym gospodarstwie rolnym, zgodnie z art. 6 ust. 1 pkt 2 ustawy Prawo przedsiębiorców oraz art. 35 ust. 3 ustawy o usługach hotelarskich, lub modernizacji tego gospodarstwa agroturystycznego w celu podniesienia standardu świadczonych w nim usług związanych z pobytem turystów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9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7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 obejmuje kosztów inwestycji w produkcję rolniczą lub przetwórcz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5467766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III.7.6.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deklarowanych do utworzenia miejsc pracy, o ile wnioskodawca deklaruje we WOPP ich utwor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7.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nioskodawcy nie została dotychczas przyznana oraz wypłacona pomoc na start odpowiednio GA, ZE, GO albo KŁŻ w ramach PS WPR alb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7.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płynęło co najmniej 2 lata od dnia wypłaty pomocy na operację na start odpowiednio GA, ZE, GO albo KŁŻ w ramach PS WPR a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7.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płynęło co najmniej 2 lata od dnia wypłaty pomocy na operację w zakresie tworzenie KŁŻ w ramach działania 16 PROW 2014-2020 w przypadku gdy wnioskowana pomoc dotyczy KŁ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8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W przypadku operacji z zakresu rozwój ZE* operacja spełnia następujące warunki: 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dokumentowano, iż ZE jest zarejestrowana w OSZ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zakłada realizację dodatkowych dwóch celów edukacyjnych, o których mowa w standardach OSZ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inwestycj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polega na dostosowaniu gospodarstwa do rozszerzonego zakresu usług edukacyjnych świadczonych przez rolnika w małym gospodarstwie rolnym lub modernizacji tego gospodarstwa w celu podniesienia standardu świadczonych w nim usług w zakresie więcej niż dwóch celów edukacyjnych zgodnie ze standardami OSZ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nie obejmuje kosztów inwestycji w produkcję rolniczą lub przetwórcz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.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deklarowanych do utworzenia miejsc pracy, o ile wnioskodawca deklaruje we WOPP ich utwor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.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nioskodawcy nie została dotychczas przyznana oraz wypłacona pomoc na start odpowiednio GA, ZE, GO albo KŁŻ w ramach PS WPR alb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.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płynęło co najmniej 2 lata od dnia wypłaty pomocy na operację na start odpowiednio GA, ZE, GO albo KŁŻ w ramach PS WPR a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.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płynęło co najmniej 2 lata od dnia wypłaty pomocy na operację w zakresie tworzenie KŁŻ w ramach działania 16 PROW 2014-2020 w przypadku gdy wnioskowana pomoc dotyczy KŁ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9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rozwój GO* spełnione zostały następujące warunk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9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przewiduje, że w gospodarstwie opiekuńczym obligatoryjnie świadczone są usługi w zakresi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groterapii dla uczestników – realizowanie programu zajęć terapeutycznych i aktywizacyjnych opartych na rolniczym potencjale gospodarstwa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jęć grupowych dla uczestników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mocy w załatwianiu codziennych spraw uczestników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mocy w czynnościach higienicznych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wania posiłków i napojów uczestniko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9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peracja polega na modernizacji tego gospodarstwa w celu podniesienia standardu świadczonych w nim usług społecznych lub dostosowaniu gospodarstwa do rozszerzonego zakresu usług opiekuńczych (obligatoryjnych lub fakultatywnych) świadczonych przez rolnika w małym gospodarstwie rolnym lub, przy czym usługi fakultatywne mogą być świadczone w zakresie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odpłatnego transportu uczestników z i do miejsca zamieszkania oraz w związku z udzielaną pomocą w załatwianiu codziennych spraw,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ganizacji zajęć integracyjnych dla rodzin uczestników oraz członków społeczności lokalnej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9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inwestycj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9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nie obejmuje kosztów inwestycji w produkcję rolniczą lub przetwórcz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9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160"/>
              <w:ind w:left="1134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160"/>
              <w:ind w:left="1134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deklarowanych do utworzenia miejsc pracy, o ile wnioskodawca deklaruje we WOPP ich utwor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9.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nioskodawcy nie została dotychczas przyznana oraz wypłacona pomoc na start odpowiednio GA, ZE, GO albo KŁŻ w ramach PS WPR albo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9.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płynęło co najmniej 2 lata od dnia wypłaty pomocy na operację na start odpowiednio GA, ZE, GO albo KŁŻ w ramach PS WPR a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9.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płynęło co najmniej 2 lata od dnia wypłaty pomocy na operację w zakresie tworzenie KŁŻ w ramach działania 16 PROW 2014-2020 w przypadku gdy wnioskowana pomoc dotyczy KŁ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W przypadku operacji z zakresu rozwój KŁŻ* pomoc przyznaje się, jeżeli operacja spełnia następujące warunki: 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0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ŁŻ w okresie 3 lat poprzedzających dzień złożenia WOPP funkcjonował łącznie co najmniej 365 d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0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przewiduj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26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szerzenie współpracy o minimum 5 nowych rolników oraz dostosowanie efektywności KŁŻ do zwiększonej liczby rolników/partnerów w ramach tego KŁŻ oraz objęcie sprzedażą nowego asortymentu o cechach lub ilościach wymagających nakładów finansowych na dostosowanie posiadanej infrastruktury; lub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26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plementację nowych systemów sprzedaży, rozliczeń księgowych; lub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26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erszą promocję, rozszerzenie kręgu odbiorców poprzez zastosowanie różnorodnych kanałów komunikacji z konsumentem, ze szczególnym uwzględnieniem komunikacji cyfrowej (np. aplikacja na urządzenia mobilne, itp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0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inwestycj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0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nie obejmuje kosztów inwestycji w produkcję rolniczą lub przetwórcz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0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polega na dostosowaniu efektywności istniejącego KŁŻ do zwiększonej liczby rolników/partnerów w ramach tego KŁŻ oraz rozszerzonego asortymentu, lub wdrożeniu nowych systemów sprzedaży lub rozliczeń finansowych lub szerszą promocję, rozszerzenie kręgu odbiorców poprzez zastosowanie różnorodnych kanałów komunikacji z konsument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0.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je dotyczące zasobów lub kwalifikacji posiadanych przez wnioskodawcę niezbędnych ze względu na przedmiot operacji, którą zamierza realizować; w tym opis wyjściowej sytuacji ekonomicznej wnioskodawcy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celu, w tym zakładanego ilościowego i wartościowego poziomu sprzedaży produktów lub usług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 a także sposób prowadzenia działalności w okresie związania celem np. informacje o przyjętym w gospodarstwie opiekuńczym programie agroterapii, albo informacje o przynajmniej dwóch celach edukacyjnych, o których mowa w standardach OSZE itp.,</w:t>
            </w:r>
          </w:p>
          <w:p>
            <w:pPr>
              <w:pStyle w:val="Akapitzlist"/>
              <w:numPr>
                <w:ilvl w:val="1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nie deklarowanych do utworzenia miejsc pracy, o ile wnioskodawca deklaruje we WOPP ich utwor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5468075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III.10.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nioskodawcy nie została dotychczas przyznana oraz wypłacona pomoc na start odpowiednio GA, ZE, GO albo KŁŻ w ramach PS WPR alb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0.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płynęło co najmniej 2 lata od dnia wypłaty pomocy na operację na start odpowiednio GA, ZE, GO albo KŁŻ w ramach PS WPR a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0.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płynęło co najmniej 2 lata od dnia wypłaty pomocy na operację w zakresie tworzenie KŁŻ w ramach działania 16 PROW 2014-2020 w przypadku gdy wnioskowana pomoc dotyczy KŁ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1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poprawa dostępu do usług dla lokalnych społeczności operacja spełnia następujące warunk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1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nie obejmuje inwestycji infrastrukturalnych oraz operacji w zakresach start DG, rozwijanie DG albo start lub rozwój GA, ZE, GO albo KŁ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1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e efekty operacji będą ogólnodostępne lub będą służyły zaspokajaniu potrzeb społeczności lokalnej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1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fekty operacji mają służyć zaspokajaniu potrzeb społeczności lokal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12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 zakresu poprawy dostępu do małej infrastruktury publicznej pomoc przyznaje się, jeżel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2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służy zaspokajaniu potrzeb społeczności lokal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2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 posiada status JSFP albo organizacji pozarząd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13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zakresie włączenie społeczne seniorów, ludzi młodych lub osób w niekorzystnej sytuacji pomoc przyznaje się, jeżeli  operacja spełnia następujące warunki:</w:t>
            </w:r>
          </w:p>
        </w:tc>
      </w:tr>
      <w:tr>
        <w:trPr>
          <w:trHeight w:val="7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3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nie jest realizowana w ramach działalności gospodarczej, do której stosuje się ustawę Prawo przedsiębiorc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16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1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włączenia społecznego seniorów, ludzi młodych lub osób w niekorzystnej sytuacji pomoc jest przyznawana, jeżeli o pomoc na operację inwestycyjną ubiega się podmiot świadczący usługi na rzecz grup osób wymagających włączenia w ramach swoich zadań statutowych albo ustawowych (w szczególności działający w formie prawnej organizacji pozarządowych lub instytucji kultur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15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gdy operacja jest inwestycją w nabycie składników majątkowych lub infrastrukturalną spełnione są następujące warunk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5.1.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realizowana na obszarze objętym LS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5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cja jest realizowana na nieruchomości będącej własnością wnioskodawcy/beneficjenta lub do której wnioskodawca/beneficjent posiada prawo do dysponowania na cele budowlane związane z operacją przez okres ubiegania się o przyznanie pomocy na operację, okres realizacji operacji oraz okres trwałości oper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1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, która obejmuje koszty zakupu i instalacji odnawialnych źródeł energii,  suma planowanych do poniesienia kosztów dotyczących odnawialnych źródeł energii nie przekracza połowy wszystkich kosztów kwalifikowalnych przed zastosowaniem odpowiedniego poziomu współfinans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1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kształtowanie świadomości obywatelskiej pomoc przyznaje się, jeżeli operacja dotyczy zrównoważonego rolnictwa, gospodarki rolno-spożywczej, zielonej gospodarki, biogospodarki, wsparcie rozwoju wiedzy i umiejętności w zakresie innowacyjności, cyfryzacji lub przedsiębiorczości, a także wzmacniania programów edukacji liderów życia publicznego i społeczneg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1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ochrona dziedzictwa kulturowego polskiej wsi pomoc na operację, która dotyczy inwestycji w obiekt zabytkowy, przyznaje się, jeżeli wnioskodawca wykaże, iż obiekt jest objęty formą ochrony zabytków np. jest wpisany do ewidencji zabytków, rejestru zabytków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1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zakresie ochrona dziedzictwa przyrodniczego polskiej wsi, pomoc na inwestycje infrastrukturalne przyznaje się, jeżeli wnioskodawca wykaże, iż operacja będzie realizowana na obszarze objętym formą ochrony przyrody lub dotyczy pomnika przyr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20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 przypadku operacji z zakresu przygotowanie projektów partnerskich pomoc przyznaje się jeżel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0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GD w swojej LSR przewidziała taką możliwość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0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owany jest co najmniej jeden nabór wniosków w ramach którego będzie możliwość sfinansowania zadań partnera z obszaru objętego tą LSR w ramach realizacji projektu partnersk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0.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przedłożył dokument potwierdzający wolę współpracy co najmniej 2 podmiotów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0.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dołączył uzasadnienie realizacji operacji w partnerstwi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0.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a wskazał zadania realizowane przez wszystkich zaangażowanych partnerów, za wyjątkiem operacji realizowanej w ramach zakresu rozwój współpracy poprzez start lub rozwój KŁ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Hlk156310498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2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omoc na operację własną LGD przyznaje się, jeżeli: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1.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GD wykaże, że operacja nie realizuje zadań LGD w ramach komponentu Zarządzanie LS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1.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3" w:name="_Hlk156310619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nadto operacja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120"/>
              <w:ind w:left="1134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 niezbędna do osiągnięcia danego celu/realizacji przedsięwzięcia LSR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120"/>
              <w:ind w:left="1134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alizuje cele publiczne oraz niekomercyjne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120"/>
              <w:ind w:left="1134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ełni warunki przyznania pomocy dla danego zakresu wsparcia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120"/>
              <w:ind w:left="1134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4" w:name="_Hlk156310619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 jest operacją realizowaną w partnerstwie </w:t>
            </w:r>
            <w:bookmarkEnd w:id="4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bo projektem partner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mię i nazwisko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ata i podpis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wagi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na temat uzupełniania dokumentów lub uzyskania wyjaśnień niezbędnych do przeprowadzenia oceny z warunkami udzielenia wsparcia: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Hlk15474320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B1. WYNIK ZGODNOŚCI OPERACJI Z WARUNKAMI UDZIELENIA WSPARCIA (W TYM ZGODNOŚCI OPERACJI Z LSR).</w:t>
            </w:r>
          </w:p>
        </w:tc>
      </w:tr>
      <w:tr>
        <w:trPr>
          <w:trHeight w:val="1144" w:hRule="atLeast"/>
        </w:trPr>
        <w:tc>
          <w:tcPr>
            <w:tcW w:w="7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ja spełnia warunki udzielenia wsparcia na wdrażanie LS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Zaznaczenie pola NIE oznacza, że co najmniej jeden z wymienionych powyżej w części A2 warunków udzielenia wsparcia nie został spełniony i wniosek nie podlega dalszej ocenie, czyli ocenie operacji według kryteriów oceny, o czym należy poinformować wnioskodawcę pismem).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4"/>
                <w:u w:val="single"/>
              </w:rPr>
              <w:t>UWAGA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4"/>
              </w:rPr>
              <w:t xml:space="preserve"> Sam brak kompletności wniosku nie jest podstawą do uznania, że wniosek nie podlega ocenie według kryteriów. Dopiero jeżeli ze względu na brak kompletności wniosek nie pozwala na ocenę zgodności operacji z zasadami udzielenia wsparcia, możemy go pozostawić bez dalszej oceny, ale wtedy z tego powodu, że nie spełnia warunku udzielenia wsparcia na wdrażanie LSR, a nie dlatego, że jest niekompletny. Natomiast brak zgodności z LSR (umownie, chodzi o brak zgodności z warunkami określonymi w regulaminie jak: zgodność z zakresem tematycznym, realizacja wskaźników, określone kryteria dostępowe) jak najbardziej może stanowić podstawę do uznania, że wniosek nie spełnia warunków udzielenia wsparcia wynikających z LSR i wtedy można nie dokonywać oceny operacji według kryterió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::o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twierdził</w:t>
            </w:r>
          </w:p>
        </w:tc>
      </w:tr>
      <w:tr>
        <w:trPr>
          <w:trHeight w:val="567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uchwały Rady w sprawie oceny zgodności operacji z LSR (uchwały o braku zgodności operacji z LSR, która będzie dołączona do pisma informującego o wyniku oceny)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"/>
        <w:gridCol w:w="3650"/>
        <w:gridCol w:w="425"/>
        <w:gridCol w:w="1885"/>
        <w:gridCol w:w="520"/>
        <w:gridCol w:w="990"/>
        <w:gridCol w:w="12"/>
        <w:gridCol w:w="1985"/>
        <w:gridCol w:w="13"/>
      </w:tblGrid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C: OCENA OPERACJI WEDŁUG KRYTERIÓW WYBORU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156316976"/>
            <w:bookmarkStart w:id="7" w:name="_Hlk154739005"/>
            <w:bookmarkEnd w:id="6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kryterium 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rzyznan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wraz z  uzasadnieniem</w:t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Zarzą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Zarzą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Zarzą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Zarzą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Łączna liczba przyznanych punktów dla ope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Stwierdzono rozbieżności w ocenie poszczególnych członków Rad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W przypadku zaznaczenia TAK, postępować zgodnie z procedurą oceny i wyboru operacji (par. 11 ust. 6-12), tj. ustalić właściwą ocenę, w trybie głosowania wszystkich członków Rady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CZĘŚĆ C1: WYNIK OCENY OPERACJI WEDŁUG KRYTERIÓW WYBORU OPERACJI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0"/>
              </w:rPr>
              <w:t>Ostateczna liczba punktów przyznanych dla operacji w trybie głosowania (tryb o którym mowa w par. 11 ust. 9-12 procedury oceny i wyboru operacji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156319736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kryterium 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rzyznan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wraz z uzasadnieniem</w:t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Zarzą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Zarzą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Zarzą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Zarzą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Łączna liczba przyznanych punktów dla ope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bookmarkStart w:id="9" w:name="_Hlk154745656"/>
            <w:bookmarkEnd w:id="9"/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ZĘŚĆ C2: USTALENIE SPEŁNIANIA MINIMÓW PUNKTOWYCH (JEŻELI DOTYCZY)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Operacja spełnia minima punktowe warunkujące uzyskanie wsparcia w ramach LSR (uzyskała minimalną liczbę punktów w kryteriach dostępowych ustalonych jako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arunek określający obowiązek uzyskania minimalnej liczby w określonym, wybranym kryterium, lu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arunek ustalający minimalną liczbę sumy punktów uzyskanych w ocenie według kryteriów oceny operacji.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- Jeżeli dotycz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zasadnienie w przypadku nie spełniania minimów punktowych. Operacje nie spełniające powyższych minimów, nie są umieszczane na liście operacji wybrany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ZĘŚĆ D: USTALENIE KWOTY WSPARCIA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 zakre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awidłowo zastosowano wskazaną w LSR intensywność pomocy określoną dla danej grupy beneficjentów w granicach określonych przepisami wytycznych szczegółowych (zgodnie z pkt. 3 części B Karty ocen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prawidłowo zastosowano wskazaną w LSR lub w ogłoszeniu naboru wniosków o przyznanie pomocy maksymalną kwotę pomocy np. dla danego typu operacji / rodzaju działalności gospodarczej, oraz w granicach wyznaczonych limitów w wytycznych szczegółowych (zgodnie z pkt 2 części B Karty oceny operacj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bookmarkStart w:id="10" w:name="_Hlk154747205"/>
            <w:bookmarkEnd w:id="10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Wnioskowana kwota wsparcia mieści się w dostępnych dla beneficjenta limitach pozostających do wykorzystania w okresie programowania 2023 – 2027, zgodnie z pkt 4 części B Karty weryfikacji i oceny operacj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osowano korektę kwoty wsparcia w wysokości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ona kwota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zasadnienie ustalonej kwoty wsparcia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P: PODSUMOWANIE WERYFIKACJI I OCENY OPERACJI, INFORMACJE DOTYCZĄCE WYBORU OPERACJI.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11" w:name="_Hlk154747270"/>
            <w:bookmarkEnd w:id="11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peracja została wybrana do realizacji w ramach L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Operacja mieści się w kwocie przeznaczonej na udzielenie wsparci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Numer uchwały Rady w sprawie oceny i wyboru opera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Numery uchwał Rady w sprawie ustalenia list operacji spełniających warunki udzielenia wsparcia wybra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Hlk156321841"/>
            <w:bookmarkEnd w:id="12"/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ceniający wniosek</w:t>
            </w:r>
          </w:p>
        </w:tc>
      </w:tr>
      <w:tr>
        <w:trPr>
          <w:trHeight w:val="567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zewodniczący Rady</w:t>
            </w:r>
          </w:p>
        </w:tc>
      </w:tr>
      <w:tr>
        <w:trPr>
          <w:trHeight w:val="567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tokołujący posiedzenie Rady</w:t>
            </w:r>
          </w:p>
        </w:tc>
      </w:tr>
      <w:tr>
        <w:trPr>
          <w:trHeight w:val="567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Start DG</w:t>
      </w:r>
      <w:r>
        <w:rPr>
          <w:rFonts w:cs="Times New Roman" w:ascii="Times New Roman" w:hAnsi="Times New Roman"/>
          <w:i/>
          <w:sz w:val="16"/>
          <w:szCs w:val="16"/>
        </w:rPr>
        <w:t xml:space="preserve"> – podejmowanie pozarolniczej działalności gospodarcz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Rozwój DG</w:t>
      </w:r>
      <w:r>
        <w:rPr>
          <w:rFonts w:cs="Times New Roman" w:ascii="Times New Roman" w:hAnsi="Times New Roman"/>
          <w:i/>
          <w:sz w:val="16"/>
          <w:szCs w:val="16"/>
        </w:rPr>
        <w:t xml:space="preserve"> – rozwijanie pozarolniczej działalności gospodarcz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Start GA</w:t>
      </w:r>
      <w:r>
        <w:rPr>
          <w:rFonts w:cs="Times New Roman" w:ascii="Times New Roman" w:hAnsi="Times New Roman"/>
          <w:i/>
          <w:sz w:val="16"/>
          <w:szCs w:val="16"/>
        </w:rPr>
        <w:t xml:space="preserve"> – tworzenie gospodarstw agroturystycznych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Start ZE</w:t>
      </w:r>
      <w:r>
        <w:rPr>
          <w:rFonts w:cs="Times New Roman" w:ascii="Times New Roman" w:hAnsi="Times New Roman"/>
          <w:i/>
          <w:sz w:val="16"/>
          <w:szCs w:val="16"/>
        </w:rPr>
        <w:t xml:space="preserve"> – tworzenie zagród edukacyjnych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Start GO</w:t>
      </w:r>
      <w:r>
        <w:rPr>
          <w:rFonts w:cs="Times New Roman" w:ascii="Times New Roman" w:hAnsi="Times New Roman"/>
          <w:i/>
          <w:sz w:val="16"/>
          <w:szCs w:val="16"/>
        </w:rPr>
        <w:t xml:space="preserve"> – tworzenie gospodarstw opiekuńczych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Rozwój GA</w:t>
      </w:r>
      <w:r>
        <w:rPr>
          <w:rFonts w:cs="Times New Roman" w:ascii="Times New Roman" w:hAnsi="Times New Roman"/>
          <w:i/>
          <w:sz w:val="16"/>
          <w:szCs w:val="16"/>
        </w:rPr>
        <w:t xml:space="preserve"> – rozwijanie gospodarstw agroturystycznych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Rozwój ZE</w:t>
      </w:r>
      <w:r>
        <w:rPr>
          <w:rFonts w:cs="Times New Roman" w:ascii="Times New Roman" w:hAnsi="Times New Roman"/>
          <w:i/>
          <w:sz w:val="16"/>
          <w:szCs w:val="16"/>
        </w:rPr>
        <w:t xml:space="preserve"> – rozwijanie zagród edukacyjnych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Rozwój GO</w:t>
      </w:r>
      <w:r>
        <w:rPr>
          <w:rFonts w:cs="Times New Roman" w:ascii="Times New Roman" w:hAnsi="Times New Roman"/>
          <w:i/>
          <w:sz w:val="16"/>
          <w:szCs w:val="16"/>
        </w:rPr>
        <w:t xml:space="preserve"> – rozwijanie gospodarstw opiekuńczych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Start KŁŻ</w:t>
      </w:r>
      <w:r>
        <w:rPr>
          <w:rFonts w:cs="Times New Roman" w:ascii="Times New Roman" w:hAnsi="Times New Roman"/>
          <w:i/>
          <w:sz w:val="16"/>
          <w:szCs w:val="16"/>
        </w:rPr>
        <w:t xml:space="preserve"> – tworzenie Krótkich Łańcuchów Żywnośc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Rozwój KŁŻ</w:t>
      </w:r>
      <w:r>
        <w:rPr>
          <w:rFonts w:cs="Times New Roman" w:ascii="Times New Roman" w:hAnsi="Times New Roman"/>
          <w:i/>
          <w:sz w:val="16"/>
          <w:szCs w:val="16"/>
        </w:rPr>
        <w:t xml:space="preserve"> – rozwijanie Krótkich Łańcuchów Żywnośc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Koncepcja SV</w:t>
      </w:r>
      <w:r>
        <w:rPr>
          <w:rFonts w:cs="Times New Roman" w:ascii="Times New Roman" w:hAnsi="Times New Roman"/>
          <w:i/>
          <w:sz w:val="16"/>
          <w:szCs w:val="16"/>
        </w:rPr>
        <w:t xml:space="preserve"> – przygotowanie koncepcji inteligentnej wsi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Times New Roman" w:cs="Calibri"/>
      <w:kern w:val="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4:00Z</dcterms:created>
  <dc:creator>Emilia</dc:creator>
  <dc:description/>
  <cp:keywords/>
  <dc:language>en-US</dc:language>
  <cp:lastModifiedBy>Emilia</cp:lastModifiedBy>
  <dcterms:modified xsi:type="dcterms:W3CDTF">2025-08-08T11:30:00Z</dcterms:modified>
  <cp:revision>8</cp:revision>
  <dc:subject/>
  <dc:title/>
</cp:coreProperties>
</file>