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134100" cy="705485"/>
            <wp:effectExtent l="0" t="0" r="0" b="0"/>
            <wp:wrapTight wrapText="bothSides">
              <wp:wrapPolygon edited="0">
                <wp:start x="-35" y="0"/>
                <wp:lineTo x="-35" y="21296"/>
                <wp:lineTo x="21600" y="21296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kern w:val="0"/>
          <w:sz w:val="20"/>
          <w:szCs w:val="20"/>
        </w:rPr>
        <w:t>ZAŁĄCZNIK NR 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kern w:val="0"/>
          <w:sz w:val="20"/>
          <w:szCs w:val="20"/>
        </w:rPr>
        <w:t xml:space="preserve">DO REGULAMINU NABORU WNIOSKÓW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kern w:val="0"/>
          <w:sz w:val="24"/>
          <w:szCs w:val="24"/>
        </w:rPr>
        <w:t xml:space="preserve">SZCZEGÓŁOWY OPIS KRYTERIÓW WYBORU OPERACJI WSPÓŁFINANSOWANYCH ZE ŚRODKÓW EFRROW </w:t>
      </w:r>
    </w:p>
    <w:p>
      <w:pPr>
        <w:pStyle w:val="Normal"/>
        <w:spacing w:lineRule="auto" w:line="237" w:before="0" w:after="0"/>
        <w:rPr>
          <w:rFonts w:ascii="Arial Narrow" w:hAnsi="Arial Narrow" w:cs="Calibri"/>
          <w:color w:val="000000"/>
          <w:kern w:val="0"/>
          <w:lang w:eastAsia="pl-PL"/>
        </w:rPr>
      </w:pPr>
      <w:r>
        <w:rPr>
          <w:rFonts w:eastAsia="Arial" w:cs="Arial" w:ascii="Arial Narrow" w:hAnsi="Arial Narrow"/>
          <w:color w:val="000000"/>
          <w:kern w:val="0"/>
          <w:lang w:eastAsia="pl-PL"/>
        </w:rPr>
        <w:t xml:space="preserve">Wszystkie przyjęte kryteria wyboru są mierzalne i wykluczają dowolność interpretacyjną, co pozwala na niedyskryminującą ocenę wniosków i przejrzystość procedury oceny i wyboru operacji. Określono punkty należne za poszczególny stopień spełnienia kryterium i wskazano możliwe do przyznania punkty (wagi), wykluczając możliwość przyznawania punktów ułamkowych. Ponadto kryteria zawierają wymogi określone dla Planu Strategicznego dla Wspólnej Polityki Rolnej na lata 2023-2027 (PS WPR). Kryteria są adekwatne do diagnozy, a ich powiązania zostały opisane. Kryteria premiują operacje przyczyniające się do osiągania celów i wpływają na osiąganie wskaźników produktu i rezultatu, gdyż bezpośrednio się do nich odnoszą. Ocena według kryteriów odbywać się będzie w oparciu o dokumentację wniosku i załączone do niego dokumenty, w tym o wymagane dokumenty potwierdzające spełnienie kryteriów wyboru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kern w:val="0"/>
          <w:sz w:val="24"/>
          <w:szCs w:val="24"/>
        </w:rPr>
        <w:t>Cel 2</w:t>
      </w:r>
    </w:p>
    <w:p>
      <w:pPr>
        <w:pStyle w:val="Normal"/>
        <w:jc w:val="center"/>
        <w:rPr/>
      </w:pPr>
      <w:r>
        <w:rPr/>
        <w:t>Poprawa jakości życia mieszkańców obszaru LGD Wzgórz Dalkowski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56"/>
        <w:gridCol w:w="2230"/>
        <w:gridCol w:w="5270"/>
        <w:gridCol w:w="4307"/>
      </w:tblGrid>
      <w:tr>
        <w:trPr>
          <w:trHeight w:val="6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Przedsięwzięci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Kryterium lokaln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Opis / potencjalne oddziaływani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Punktacja</w:t>
            </w:r>
          </w:p>
        </w:tc>
      </w:tr>
      <w:tr>
        <w:trPr>
          <w:trHeight w:val="1261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P.2.2 </w:t>
            </w:r>
            <w:r>
              <w:rPr>
                <w:rFonts w:cs="Arial Narrow" w:ascii="Arial Narrow" w:hAnsi="Arial Narrow"/>
                <w:b/>
                <w:bCs/>
                <w:i/>
                <w:lang w:eastAsia="ar-SA"/>
              </w:rPr>
              <w:t>Poprawa jakości życia mieszkańców dzięki rozwojowi lokalnej przedsiębiorczości</w:t>
            </w: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 (ROZWÓJ DG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lang w:eastAsia="ar-SA"/>
              </w:rPr>
              <w:t>Kwalifikacje i zasoby wnioskodawc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Preferuje wnioskodawców posiadających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 kwalifikacje: wykształcenie  (poziom wykształcenia, nazwa uczelni, kierunek, zdobyty tytuł itp.), odbyte kursy i szkolenia (ukończone kursy i szkolenia mogące mieć wpływ na planowane przedsięwzięcie, o tematyce ekonomicznej, marketingowej itp. jak i związane z branżą, w której prowadzona będzie działalność) lub doświadczenie zawodowe i inne posiadane umiejętności mające znaczenie w stosunku do planowanej operacji, i/lu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 zasoby, które będą wykorzystane do prowadzonej działalności gospodarczej (której dotyczy operacja) tj. majątek (np. grunty, budynki i budowle, maszyny i urządzenia, środki transportu, wartości niematerialne i prawne)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0 punktów</w:t>
            </w:r>
            <w:r>
              <w:rPr>
                <w:rFonts w:cs="Arial Narrow" w:ascii="Arial Narrow" w:hAnsi="Arial Narrow"/>
                <w:lang w:eastAsia="ar-SA"/>
              </w:rPr>
              <w:t xml:space="preserve"> - brak posiadanych zasobów i kwalifik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1 punkt</w:t>
            </w:r>
            <w:r>
              <w:rPr>
                <w:rFonts w:cs="Arial Narrow" w:ascii="Arial Narrow" w:hAnsi="Arial Narrow"/>
                <w:lang w:eastAsia="ar-SA"/>
              </w:rPr>
              <w:t xml:space="preserve"> - posiadanie zasobów, które będą wykorzystane do prowadzonej działalności gosp. (której dotyczy operacja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1 punkt</w:t>
            </w:r>
            <w:r>
              <w:rPr>
                <w:rFonts w:cs="Arial Narrow" w:ascii="Arial Narrow" w:hAnsi="Arial Narrow"/>
                <w:lang w:eastAsia="ar-SA"/>
              </w:rPr>
              <w:t xml:space="preserve"> - posiadanie wykształcenia lub kursów, szkoleń lub doświadczenia zawodow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W kryterium sumuje się punkty.</w:t>
            </w:r>
          </w:p>
        </w:tc>
      </w:tr>
      <w:tr>
        <w:trPr>
          <w:trHeight w:val="55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Innowacyjność projek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ar-SA"/>
              </w:rPr>
              <w:t>Preferuje wprowadzenie na rynek (obszar LGD) nowego lub udoskonalonego produktu, usługi lub procesu organizacji lub nowego sposobu wykorzystania lub zmobilizowania istniejących lokalnych zasobów przyrodniczych, historycznych, kulturowych czy społecznych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opień innowacyjno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6 punktów - </w:t>
            </w:r>
            <w:r>
              <w:rPr>
                <w:rFonts w:cs="Arial Narrow" w:ascii="Arial Narrow" w:hAnsi="Arial Narrow"/>
                <w:u w:val="single"/>
                <w:lang w:eastAsia="ar-SA"/>
              </w:rPr>
              <w:t>kreatywny</w:t>
            </w:r>
            <w:r>
              <w:rPr>
                <w:rFonts w:cs="Arial Narrow" w:ascii="Arial Narrow" w:hAnsi="Arial Narrow"/>
                <w:lang w:eastAsia="ar-SA"/>
              </w:rPr>
              <w:t xml:space="preserve"> – powstający w wyniku autorskiego pomysłu, dotyczący nowych produktów, usług, procesów lub organizac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3 punktu - </w:t>
            </w:r>
            <w:r>
              <w:rPr>
                <w:rFonts w:cs="Arial Narrow" w:ascii="Arial Narrow" w:hAnsi="Arial Narrow"/>
                <w:u w:val="single"/>
                <w:lang w:eastAsia="ar-SA"/>
              </w:rPr>
              <w:t>imitujący</w:t>
            </w:r>
            <w:r>
              <w:rPr>
                <w:rFonts w:cs="Arial Narrow" w:ascii="Arial Narrow" w:hAnsi="Arial Narrow"/>
                <w:lang w:eastAsia="ar-SA"/>
              </w:rPr>
              <w:t xml:space="preserve"> - wzorowany na wcześniej powstałych produktach, usługach, procesach lub organizacji. Dotyczący nowego sposobu wykorzystania lub zmobilizowania istniejących lokalnych zasobów przyrodniczych, historycznych, kulturowych czy społe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1 punkt - </w:t>
            </w:r>
            <w:r>
              <w:rPr>
                <w:rFonts w:cs="Arial Narrow" w:ascii="Arial Narrow" w:hAnsi="Arial Narrow"/>
                <w:u w:val="single"/>
                <w:lang w:eastAsia="ar-SA"/>
              </w:rPr>
              <w:t xml:space="preserve">pozorny </w:t>
            </w:r>
            <w:r>
              <w:rPr>
                <w:rFonts w:cs="Arial Narrow" w:ascii="Arial Narrow" w:hAnsi="Arial Narrow"/>
                <w:lang w:eastAsia="ar-SA"/>
              </w:rPr>
              <w:t xml:space="preserve">– w rzeczywistości nie innowacyjny w skali LSR. Są to jedynie drobne zmiany oferujące rzekome now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0 punktów - </w:t>
            </w:r>
            <w:r>
              <w:rPr>
                <w:rFonts w:cs="Arial Narrow" w:ascii="Arial Narrow" w:hAnsi="Arial Narrow"/>
                <w:u w:val="single"/>
                <w:lang w:eastAsia="ar-SA"/>
              </w:rPr>
              <w:t xml:space="preserve">projekt </w:t>
            </w:r>
            <w:r>
              <w:rPr>
                <w:rFonts w:cs="Arial Narrow" w:ascii="Arial Narrow" w:hAnsi="Arial Narrow"/>
                <w:lang w:eastAsia="ar-SA"/>
              </w:rPr>
              <w:t xml:space="preserve">nie zawierający elementów innowacyjnych </w:t>
            </w:r>
          </w:p>
        </w:tc>
      </w:tr>
      <w:tr>
        <w:trPr>
          <w:trHeight w:val="1124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Branże kluczowe: turystyka, gastronomia, działalność ekologicz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>Preferuje operacje związane z rozwojem branż kluczowych, które spełniają łącznie następujące przesłan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>- operacja przewiduje, co najmniej 50% planowanych wydatków w ramach operacji które mają być związane z branżą kluczow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>- PKD firmy związane jest z branżą kluczow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>- operacja przewiduje przychody co najmniej 50% ze sprzedaży towarów lub usług związanych z branżą kluczową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ar-SA"/>
              </w:rPr>
              <w:t>0 punktów</w:t>
            </w:r>
            <w:r>
              <w:rPr>
                <w:rFonts w:cs="Arial Narrow" w:ascii="Arial Narrow" w:hAnsi="Arial Narrow"/>
                <w:lang w:eastAsia="ar-SA"/>
              </w:rPr>
              <w:t xml:space="preserve"> - operacja nie związana z branżą kluczow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4 punkty</w:t>
            </w:r>
            <w:r>
              <w:rPr>
                <w:rFonts w:cs="Arial Narrow" w:ascii="Arial Narrow" w:hAnsi="Arial Narrow"/>
                <w:lang w:eastAsia="ar-SA"/>
              </w:rPr>
              <w:t xml:space="preserve"> - operacja związana z branżą kluczową </w:t>
            </w:r>
          </w:p>
        </w:tc>
      </w:tr>
      <w:tr>
        <w:trPr>
          <w:trHeight w:val="1064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Miejsce realizacji projek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Kryterium to odnosi się do opisu w Lokalnej Strategii Rozwoju Stowarzyszenia Lokalna Grupa Działania Stowarzyszenie Wzgórza Dalkowskie. Mniejsze miejscowości często posiadają bogatą kulturę, dziedzictwo historyczne oraz naturalne piękno, co może przyciągać turystów poszukujących autentycznych i niezwykłych doświadczeń. Trudniejszy jest także dostęp do różnego rodzaju usług turystyc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Preferuje się operacje, realizowane na terenie miejscowości na terenie LGD SWD do 2000 mieszkańców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Weryfikacja:</w:t>
            </w:r>
            <w:r>
              <w:rPr>
                <w:rFonts w:cs="Arial Narrow" w:ascii="Arial Narrow" w:hAnsi="Arial Narrow"/>
                <w:lang w:eastAsia="ar-SA"/>
              </w:rPr>
              <w:t xml:space="preserve">  informacja o liczbie mieszkańców  miejscowości na dzień 31 grudnia roku poprzedzającego rok złożenia wniosku na podstawie oświadczenia Wnioskodawc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Realizacja operacji na terenie miejscowości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5 punktów</w:t>
            </w:r>
            <w:r>
              <w:rPr>
                <w:rFonts w:cs="Arial Narrow" w:ascii="Arial Narrow" w:hAnsi="Arial Narrow"/>
                <w:lang w:eastAsia="ar-SA"/>
              </w:rPr>
              <w:t xml:space="preserve"> - 400 mieszkańców.</w:t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4 punkty</w:t>
            </w:r>
            <w:r>
              <w:rPr>
                <w:rFonts w:cs="Arial Narrow" w:ascii="Arial Narrow" w:hAnsi="Arial Narrow"/>
                <w:lang w:eastAsia="ar-SA"/>
              </w:rPr>
              <w:t xml:space="preserve"> - od 401 do 800 mieszkańc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3 punkty</w:t>
            </w:r>
            <w:r>
              <w:rPr>
                <w:rFonts w:cs="Arial Narrow" w:ascii="Arial Narrow" w:hAnsi="Arial Narrow"/>
                <w:lang w:eastAsia="ar-SA"/>
              </w:rPr>
              <w:t xml:space="preserve"> - od 801 do 1200 mieszkańc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2 punkty</w:t>
            </w:r>
            <w:r>
              <w:rPr>
                <w:rFonts w:cs="Arial Narrow" w:ascii="Arial Narrow" w:hAnsi="Arial Narrow"/>
                <w:lang w:eastAsia="ar-SA"/>
              </w:rPr>
              <w:t xml:space="preserve"> - od 1201 do 1600 mieszkańców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1 punkt</w:t>
            </w:r>
            <w:r>
              <w:rPr>
                <w:rFonts w:cs="Arial Narrow" w:ascii="Arial Narrow" w:hAnsi="Arial Narrow"/>
                <w:lang w:eastAsia="ar-SA"/>
              </w:rPr>
              <w:t xml:space="preserve"> - od 1601 do 2000 mieszkańcó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0 punktów</w:t>
            </w:r>
            <w:r>
              <w:rPr>
                <w:rFonts w:cs="Arial Narrow" w:ascii="Arial Narrow" w:hAnsi="Arial Narrow"/>
                <w:lang w:eastAsia="ar-SA"/>
              </w:rPr>
              <w:t xml:space="preserve"> - powyżej 2000 mieszkańców</w:t>
            </w:r>
          </w:p>
        </w:tc>
      </w:tr>
      <w:tr>
        <w:trPr>
          <w:trHeight w:val="155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 xml:space="preserve">Wpływ operacji  na ochronę środowiska i na przeciwdziałanie zmianom klimatu.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Przewidziano zastosowanie rozwiązań sprzyjających ochronie środowiska  lub klima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- Kryterium to odnosi się do zapewnienia  racjonalnego gospodarowania zasobami lub ograniczających presję na środowisko, o których mowa w Wytycznych szczegółowych w zakresie przyznawania i wypłaty pomocy finansowej w ramach Planu Strategicznego dla Wspólnej Polityki Rolnej na lata 2023–2027 dla interwencji I.13.1 LEADER/Rozwój Lokalny Kierowany przez Społeczność (RLKS) – komponent Wdrażanie LS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Punkty otrzymają operacje, realizowane z wykorzystaniem metod/narzędzi pozytywnie wpływających na środowisko naturalne, jego poziom ochrony oraz na klimat, w ramach których przewidziano wprowadzenie rozwiązań sprzyjających ochronie środowiska lub klimatu, który jest zgodny z zasadą zrównoważonego rozwoju (zasada DNSH ) a realizacja projektu ma dążyć do racjonalnego gospodarowania zasobami  i/lub ograniczenie presji na środowisk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 xml:space="preserve">Weryfikacja kryterium nastąpi w oparciu o informacje zawarte we Wniosku o Przyznanie Pomocy, w Biznesplanie a także w oparciu o zapisy w Fiszce Projekt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Przeciwdziałanie zmianom klimatu zachodzi poprzez wykonywanie usług za pomocą technologii, maszyn, urządzeń  i sprzętu ograniczających niekorzystne oddziaływanie na środowisko naturalne, natomiast w organizacji wykonywania usług zastosowane będą rozwiązania służące oszczędności zasobów, energii, wody, działania sprzyjające niskiej emisji. Rozwiązania sprzyjające ochronie środowiska lub klimatu to m.in.: zakup energooszczędnych maszyn urządzeń, narzędzi sprzętów, zastosowanie nowoczesnych technologii odzyskiwania ciepła, zastosowanie ekologicznych rozwiązań gospodarki odpadami, zastosowanie ekologicznych materiałów, - wykorzystanie usług nie oddziałujących negatywnie na środowisko, - promowanie walorów środowiska naturalnego,  podnoszenie świadomości ekologicznej,  promowanie postaw prośrodowiskowych i proklimatycznych, przeciwdziałanie pogorszeniu stanu środowiska naturalnego i zmianom klimatycznym, np. poprzez  nasadzenia  drzew i/lub krzewów, budowę/wyposażenie w błękitno - zieloną infrastrukturę ,  czy instalację źródeł energii odnawial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Wnioskodawca powinien wykazać rodzaj materiałów, sprzętu czy metody/narzędzia, które zastosuje podczas realizacji operacji lub/i  jakie konkretne działania podejmie w w/w zakresie w ramach realizacji operacji Rozwiązania sprzyjające ochronie środowiska lub klimatu to m.in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</w:t>
              <w:tab/>
              <w:t xml:space="preserve">zastosowanie w budownictwie materiałów termoizolacyjnych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</w:t>
              <w:tab/>
              <w:t xml:space="preserve">zakup energooszczędnych maszyn, urządzeń, narzędzi i sprzętów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</w:t>
              <w:tab/>
              <w:t xml:space="preserve">zastosowanie nowoczesnych technologii odzyskiwania ciepł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</w:t>
              <w:tab/>
              <w:t xml:space="preserve">zastosowanie alternatywnych źródeł energii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</w:t>
              <w:tab/>
              <w:t xml:space="preserve">zastosowanie ekologicznych rozwiązań gospodarki odpadami,  - zastosowanie ekologicznych materiał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 xml:space="preserve">4 punkty 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>operacja wykorzystuje takie metody lub narzędzia, które korzystnie wpływają na środowisko i klimat, w sposób czynny tzn. wprowadza korzystną zmianę w środowisku wynikającą bezpośrednio z realizowanej operacji (operacja stanowi wartość dodaną), w stosunku do sytuacji gdyby operacja nie była realizowana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- 2 punkty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operacja wykorzystuje takie metody lub narzędzia, które korzystnie wpływają na środowisko i klimat, w sposób bierny tzn. nie tworzą wartości dodanej, ale wykorzystują materiały, urządzenia, technologie zgodne z ochroną środowis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0 punktów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operacja, nie ma wpływu na stan i poziom ochrony środowiska naturalnego i klimatu. W kryterium nie sumuje się punktów.</w:t>
            </w:r>
          </w:p>
        </w:tc>
      </w:tr>
      <w:tr>
        <w:trPr>
          <w:trHeight w:val="1641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Czas realizacji operacj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Preferuje się operacje o najkrótszym planowanym czasie realizacji (liczonym od podpisania umowy do złożenia wniosku  o płatność ostateczną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eastAsia="ar-SA"/>
              </w:rPr>
              <w:t>Weryfikacja nastąpi w oparciu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o informacje zawarte we wniosku o przyznanie pomocy</w:t>
            </w:r>
            <w:r>
              <w:rPr>
                <w:rFonts w:cs="Arial Narrow" w:ascii="Arial Narrow" w:hAnsi="Arial Narrow"/>
                <w:color w:val="000000"/>
                <w:u w:val="single"/>
                <w:lang w:eastAsia="ar-SA"/>
              </w:rPr>
              <w:t>, zapisy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  <w:lang w:eastAsia="ar-SA"/>
              </w:rPr>
              <w:t>w Fiszce Projektowej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oraz o dokument dostarczony przez Wnioskodawcę: </w:t>
            </w:r>
            <w:r>
              <w:rPr>
                <w:rFonts w:cs="Arial Narrow" w:ascii="Arial Narrow" w:hAnsi="Arial Narrow"/>
                <w:i/>
                <w:color w:val="000000"/>
                <w:lang w:eastAsia="ar-SA"/>
              </w:rPr>
              <w:t xml:space="preserve">Oświadczenie o planowanym czasie realizacji oper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4 punkty</w:t>
            </w:r>
            <w:r>
              <w:rPr>
                <w:rFonts w:cs="Arial Narrow" w:ascii="Arial Narrow" w:hAnsi="Arial Narrow"/>
                <w:lang w:eastAsia="ar-SA"/>
              </w:rPr>
              <w:t xml:space="preserve"> - Operacja o planowanym czasie realizacji operacji do 8 miesięcy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2 punkty</w:t>
            </w:r>
            <w:r>
              <w:rPr>
                <w:rFonts w:cs="Arial Narrow" w:ascii="Arial Narrow" w:hAnsi="Arial Narrow"/>
                <w:lang w:eastAsia="ar-SA"/>
              </w:rPr>
              <w:t xml:space="preserve"> – Operacja o planowanym czasie realizacji operacji do 12 miesię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ar-SA"/>
              </w:rPr>
              <w:t>0 punktów</w:t>
            </w:r>
            <w:r>
              <w:rPr>
                <w:rFonts w:cs="Arial Narrow" w:ascii="Arial Narrow" w:hAnsi="Arial Narrow"/>
                <w:lang w:eastAsia="ar-SA"/>
              </w:rPr>
              <w:t xml:space="preserve"> - Operacja o planowanym czasie realizacji operacji powyżej 12 miesięcy</w:t>
            </w:r>
          </w:p>
        </w:tc>
      </w:tr>
      <w:tr>
        <w:trPr>
          <w:trHeight w:val="1641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 xml:space="preserve">Liczba nowych miejsc pracy utworzo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w wyniku realizacji projek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>Preferuje operacje w zależności od liczby  nowo utworzonych miejsc pracy w sektorze związanym z usługami na obszarze działania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u w:val="single"/>
                <w:lang w:eastAsia="ar-SA"/>
              </w:rPr>
              <w:t>Weryfikacja nastąpi w oparciu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o informacje zawarte we wniosku o przyznanie pomocy</w:t>
            </w:r>
            <w:r>
              <w:rPr>
                <w:rFonts w:cs="Arial Narrow" w:ascii="Arial Narrow" w:hAnsi="Arial Narrow"/>
                <w:color w:val="000000"/>
                <w:u w:val="single"/>
                <w:lang w:eastAsia="ar-SA"/>
              </w:rPr>
              <w:t xml:space="preserve"> zapisy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  <w:lang w:eastAsia="ar-SA"/>
              </w:rPr>
              <w:t>w Fiszce Projektowej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 oraz o dokument dostarczony przez Wnioskodawcę: </w:t>
            </w:r>
            <w:r>
              <w:rPr>
                <w:rFonts w:cs="Arial Narrow" w:ascii="Arial Narrow" w:hAnsi="Arial Narrow"/>
                <w:i/>
                <w:color w:val="000000"/>
                <w:lang w:eastAsia="ar-SA"/>
              </w:rPr>
              <w:t xml:space="preserve">Oświadczenie o utworzeniu miejsca pracy oraz jego utrzymania przez co najmniej 12 miesięcy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 xml:space="preserve">0 punktów - </w:t>
            </w:r>
            <w:r>
              <w:rPr>
                <w:rFonts w:cs="Arial Narrow" w:ascii="Arial Narrow" w:hAnsi="Arial Narrow"/>
                <w:lang w:eastAsia="ar-SA"/>
              </w:rPr>
              <w:t xml:space="preserve">brak miejsca pracy utworzonego w wyniku realizacji projektu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3</w:t>
            </w:r>
            <w:r>
              <w:rPr>
                <w:rFonts w:cs="Arial Narrow" w:ascii="Arial Narrow" w:hAnsi="Arial Narrow"/>
                <w:b/>
                <w:lang w:eastAsia="ar-SA"/>
              </w:rPr>
              <w:t xml:space="preserve"> punkty - </w:t>
            </w:r>
            <w:r>
              <w:rPr>
                <w:rFonts w:cs="Arial Narrow" w:ascii="Arial Narrow" w:hAnsi="Arial Narrow"/>
                <w:lang w:eastAsia="ar-SA"/>
              </w:rPr>
              <w:t>jedno miejsce pracy  utworzone w wyniku realizacji projektu</w:t>
            </w:r>
            <w:r>
              <w:rPr>
                <w:rFonts w:cs="Arial Narrow" w:ascii="Arial Narrow" w:hAnsi="Arial Narrow"/>
                <w:b/>
                <w:lang w:eastAsia="ar-SA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 xml:space="preserve">6 punktów - </w:t>
            </w:r>
            <w:r>
              <w:rPr>
                <w:rFonts w:cs="Arial Narrow" w:ascii="Arial Narrow" w:hAnsi="Arial Narrow"/>
                <w:lang w:eastAsia="ar-SA"/>
              </w:rPr>
              <w:t>więcej niż jedno miejsce pracy utworzone w wyniku realizacji projektu</w:t>
            </w:r>
          </w:p>
        </w:tc>
      </w:tr>
      <w:tr>
        <w:trPr>
          <w:trHeight w:val="558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mocja obszaru działania LGD SW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Preferowane będą wnioski, w których Wnioskodawca przewidzi działania związane z promocją obszaru działania LGD SW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Weryfikacja</w:t>
            </w:r>
            <w:r>
              <w:rPr>
                <w:rFonts w:cs="Arial Narrow" w:ascii="Arial Narrow" w:hAnsi="Arial Narrow"/>
                <w:color w:val="000000"/>
                <w:lang w:eastAsia="ar-SA"/>
              </w:rPr>
              <w:t xml:space="preserve">: WoPP, Biznes Plan, zapisy muszą zawierać konkretny opis w jaki sposób będzie promował obszar LGD SWD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  <w:t>Wnioskodawca w ramach realizowanej operacji przewidzi koszty na promocję obszaru działania LGD SWD</w:t>
            </w:r>
            <w:r>
              <w:rPr>
                <w:rFonts w:cs="Arial Narrow" w:ascii="Arial Narrow" w:hAnsi="Arial Narrow"/>
                <w:color w:val="000000"/>
                <w:vertAlign w:val="superscript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ar-SA"/>
              </w:rPr>
              <w:t xml:space="preserve">2 punkty </w:t>
            </w:r>
            <w:r>
              <w:rPr>
                <w:rFonts w:cs="Arial Narrow" w:ascii="Arial Narrow" w:hAnsi="Arial Narrow"/>
                <w:lang w:eastAsia="ar-SA"/>
              </w:rPr>
              <w:t xml:space="preserve">otrzymuje operacja, której koszty na promocję LGD wynoszą od 1% do 3 % liczony od całkowitej wartości projekt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4 punkty</w:t>
            </w:r>
            <w:r>
              <w:rPr>
                <w:rFonts w:cs="Arial Narrow" w:ascii="Arial Narrow" w:hAnsi="Arial Narrow"/>
                <w:lang w:eastAsia="ar-SA"/>
              </w:rPr>
              <w:t xml:space="preserve"> otrzymuje operacja, której koszty na promocję LGD wynoszą 3% i powyżej liczony od całkowitej wartości projekt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 xml:space="preserve">0 punktów </w:t>
            </w:r>
            <w:r>
              <w:rPr>
                <w:rFonts w:cs="Arial Narrow" w:ascii="Arial Narrow" w:hAnsi="Arial Narrow"/>
                <w:lang w:eastAsia="ar-SA"/>
              </w:rPr>
              <w:t>otrzymuje operacja, której koszty na promocję są niższe niż 1% całkowitej wartośc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lang w:eastAsia="ar-SA"/>
              </w:rPr>
              <w:t>W kryterium nie sumuje się punktów.</w:t>
            </w:r>
          </w:p>
        </w:tc>
      </w:tr>
      <w:tr>
        <w:trPr>
          <w:trHeight w:val="558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Projekt może uzyskać maksimum 35 pkt. Wymagane minimum wynosi 19 pkt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ab/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0:00Z</dcterms:created>
  <dc:creator>Emilia</dc:creator>
  <dc:description/>
  <cp:keywords/>
  <dc:language>en-US</dc:language>
  <cp:lastModifiedBy>Emilia</cp:lastModifiedBy>
  <dcterms:modified xsi:type="dcterms:W3CDTF">2025-08-08T10:50:00Z</dcterms:modified>
  <cp:revision>5</cp:revision>
  <dc:subject/>
  <dc:title/>
</cp:coreProperties>
</file>