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ieczęć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aktualnej liczby mieszkańców miejscow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tórej będzie realizowana operac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(y),………………………………………………………………………….., oświadczam, że liczba mieszkańców miejscowości, w której realizowana będzie operacja tj. …………………………………………, wynosi ………………………………………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 wystawiony przez Jednostkę Samorządu Terytorialnego, potwierdzający liczbę mieszkańców, stanowi obowiązkowy załącznik do niniejszego o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0:00Z</dcterms:created>
  <dc:creator>Emilia</dc:creator>
  <dc:description/>
  <cp:keywords/>
  <dc:language>en-US</dc:language>
  <cp:lastModifiedBy>Emilia</cp:lastModifiedBy>
  <dcterms:modified xsi:type="dcterms:W3CDTF">2025-08-08T10:30:00Z</dcterms:modified>
  <cp:revision>1</cp:revision>
  <dc:subject/>
  <dc:title/>
</cp:coreProperties>
</file>