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Załącznik nr 4 – </w:t>
      </w: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 xml:space="preserve">Formularz rekrutacyjny do projektu grantowego </w:t>
      </w:r>
      <w:r>
        <w:rPr>
          <w:rFonts w:cs="Arial" w:ascii="Arial Narrow" w:hAnsi="Arial Narrow"/>
          <w:b/>
          <w:sz w:val="24"/>
          <w:szCs w:val="24"/>
          <w:lang w:eastAsia="pl-PL"/>
        </w:rPr>
        <w:t xml:space="preserve">wraz z deklaracją uczestnictwa w projekcie objętym grantem 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a niżej podpisany(-a) ……………………………….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uję swój udział w projekcie objętym grantem pt. Zielone Gospodarstwo Opiekuńcze – przestrzeń integracji i aktywizacji realizowanym przez Stowarzyszenie Przyjaciół Nowego Miasteczka z siedzibą w Nowym Miasteczku, który wybrany został do dofinansowania </w:t>
      </w:r>
      <w:r>
        <w:rPr>
          <w:rFonts w:cs="Arial" w:ascii="Arial Narrow" w:hAnsi="Arial Narrow"/>
          <w:sz w:val="24"/>
          <w:szCs w:val="24"/>
          <w:lang w:eastAsia="pl-PL"/>
        </w:rPr>
        <w:t>w ramach Projektu Grantowego realizowanego przez Lokalną Grupę Działania Stowarzyszenie Wzgórza Dalkowskie ze środków Programu Fundusze Europejskie dla Lubuskiego 2021-2027 , Priorytet 7 Fundusze Europejskie na rozwój lokalny kierowany przez społeczność, cel szczegółowy (k) zwiększanie równego i szybkiego dostępu do dobrej jakości trwałych i przystępnych cenowo usług, w tym usług, które wspierają dostęp do mieszkań oraz opieki skoncentrowanej na osobie, w tym opieki zdrowotnej, modernizacja systemów ochrony socjalnej; ze szczególnym uwzględnieniem dzieci i grup w niekorzystnej sytuacji; poprawa dostępności, w tym dla osób z niepełnosprawnościami, skuteczności i odporności systemów ochrony zdrowia i usług opieki długoterminowej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rażam zgodę na przetwarzanie moich danych osobowych </w:t>
      </w:r>
      <w:r>
        <w:rPr>
          <w:rFonts w:cs="Arial" w:ascii="Arial Narrow" w:hAnsi="Arial Narrow"/>
          <w:sz w:val="24"/>
          <w:szCs w:val="24"/>
          <w:lang w:val="en-US" w:eastAsia="en-US"/>
        </w:rPr>
        <w:t>w celu realizacji ww. projektu objętego grantem, w szczególności potwierdzenia kwalifikowalności wydatków, udzielenia wsparcia, monitoringu, ewaluacji, kontroli, audytu i sprawozdawczości oraz działań informacyjno-promocyjnych w ramach Programu Fundusze Europejskie dla Lubuskiego 2021-202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-am) poinformowany(-a), że projekt objęty grantem jest współfinansowany ze środków Unii Europejskiej w ramach Europejskiego Funduszu Społecznego Plus, a jego realizacja odbywa się w rama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Programu Fundusze Europejskie dla Lubuskiego 2021-2027 </w:t>
      </w:r>
      <w:r>
        <w:rPr>
          <w:rFonts w:cs="Arial" w:ascii="Arial Narrow" w:hAnsi="Arial Narrow"/>
          <w:sz w:val="24"/>
          <w:szCs w:val="24"/>
        </w:rPr>
        <w:t>i stanowi element Projektu Grantowego „</w:t>
      </w:r>
      <w:r>
        <w:rPr>
          <w:rFonts w:cs="Arial" w:ascii="Arial Narrow" w:hAnsi="Arial Narrow"/>
          <w:i/>
          <w:sz w:val="24"/>
          <w:szCs w:val="24"/>
        </w:rPr>
        <w:t>Rozwój gospodarstw zielonych na terenie Stowarzyszenia Wzgórza Dalkowskie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obowiązuję się do wypełnienia formularza dotyczącego danych osobowych, ankiet, testów oraz podpisywania list obecności w trakcie realizacji projektu objętego grantem. Mam świadomość, iż dokumenty te posłużą Lokalnej Grupie Działania Stowarzyszenie Wzgórza Dalkowskie, będącej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zedzony(-a) o odpowiedzialności karnej za składanie nieprawdziwych oświadczeń lub zatajenie prawd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spełniam kryteria kwalifikowalności uprawniające do udziału w projekcie objętym grantem, a </w:t>
      </w:r>
      <w:r>
        <w:rPr>
          <w:rFonts w:cs="Arial" w:ascii="Arial Narrow" w:hAnsi="Arial Narrow"/>
          <w:sz w:val="24"/>
          <w:szCs w:val="24"/>
        </w:rPr>
        <w:t>wszystkie przedstawione przeze mnie dane są zgodne z prawdą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ie byłem(-am) i nie jestem uczestnikiem innego projektu objętego grantem realizowanym w ramach celu szczegółowego (k), który uzyskał dofinansowanie w ramach Projektu Grantowego realizowanego przez Lokalne Grupy Działa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4 tygodni po zakończeniu udziału w projekcie objętym grantem przekażę Grantobiorcy wymagane dane i dokumenty niezbędne do potwierdzenia osiągnięcia przeze mnie wskaźnika rezult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yrażam zgodę / nie wyrażam zgody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na wykorzystanie mojego wizerunku do celów projektowych, w szczególności do promowania i upowszechniania projektu objętego grantem na stronach internetowych, materiałach filmowych, w publikacjach przygotowanych przez Grantobiorcę oraz Lokalną Grupę Działania Stowarzyszenie Wzgórza Dalkowskie 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sprawach nieuregulowanych niniejszą deklaracją decyzje podejmuje LGD SWD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acja obowiązuje w całym okresie realizacji Projektu Grantowego </w:t>
      </w:r>
      <w:r>
        <w:rPr>
          <w:rFonts w:cs="Arial" w:ascii="Arial Narrow" w:hAnsi="Arial Narrow"/>
          <w:i/>
          <w:sz w:val="24"/>
          <w:szCs w:val="24"/>
        </w:rPr>
        <w:t>„Zielone Gospodarstwo Opiekuńcze – przestrzeń integracji i aktywizacji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ab/>
        <w:t>………………………………………………..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owość i data</w:t>
        <w:tab/>
        <w:tab/>
        <w:tab/>
        <w:tab/>
        <w:t xml:space="preserve">   Czytelny podpis uczestnika projektu 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</w:t>
      </w:r>
      <w:r>
        <w:rPr>
          <w:rFonts w:cs="Arial" w:ascii="Arial Narrow" w:hAnsi="Arial Narrow"/>
          <w:bCs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zytelny podpis rodzica/ opiekuna prawneg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>FORMULARZ REKRUTACYJNY DO PROJEKTU GRANTOWEGO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realizowanego w ramach wdrażania strategii rozwoju lokalnego kierowanego przez społeczność (LSR), w ramach Programu Fundusze Europejskie dla Lubuskiego 2021-2027, </w:t>
      </w:r>
      <w:r>
        <w:rPr>
          <w:rFonts w:cs="Arial" w:ascii="Arial Narrow" w:hAnsi="Arial Narrow"/>
          <w:b/>
          <w:sz w:val="24"/>
          <w:szCs w:val="24"/>
        </w:rPr>
        <w:t>w ramach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0" w:name="__Fieldmark__0_2677138743"/>
      <w:bookmarkStart w:id="1" w:name="__Fieldmark__0_2677138743"/>
      <w:bookmarkEnd w:id="1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k)</w:t>
      </w:r>
      <w:r>
        <w:rPr>
          <w:rFonts w:cs="Arial" w:ascii="Arial Narrow" w:hAnsi="Arial Narrow"/>
          <w:sz w:val="24"/>
          <w:szCs w:val="24"/>
        </w:rPr>
        <w:t xml:space="preserve"> zwiększanie równego i szybkiego dostępu do dobrej jakości, trwałych i przystępnych cenowo usług, w tym usług , które wspierają dostęp do mieszkań oraz opieki 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/>
      </w:pPr>
      <w:r>
        <w:rPr/>
        <w:t>Dane Grantobiorcy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968"/>
      </w:tblGrid>
      <w:tr>
        <w:trPr>
          <w:trHeight w:val="9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Tytuł projektu grantowego LGD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„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Zielone Gospodarstwo Opiekuńcze – przestrzeń integracji i aktywizacji”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r projektu objętego grantem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1/4/2025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azwa Grantobior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Stowarzyszenie Przyjaciół Nowego Miasteczka z siedzibą w Nowym Miasteczku, adres ul. Marcinkowskiego 9,  67-124 Nowe Miasteczko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  <w:bookmarkStart w:id="2" w:name="_Hlk519691987"/>
                  <w:bookmarkStart w:id="3" w:name="_Hlk519691987"/>
                  <w:bookmarkEnd w:id="3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D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 xml:space="preserve">Dane uczestnika – indywidualni 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70"/>
                              <w:gridCol w:w="287"/>
                              <w:gridCol w:w="563"/>
                              <w:gridCol w:w="505"/>
                              <w:gridCol w:w="1045"/>
                              <w:gridCol w:w="264"/>
                              <w:gridCol w:w="805"/>
                              <w:gridCol w:w="24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240" w:after="0"/>
                                    <w:ind w:left="284" w:hanging="284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>
                                      <w:rFonts w:ascii="Arial Narrow" w:hAnsi="Arial Narrow" w:cs="Arial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_2677138743"/>
                                  <w:bookmarkStart w:id="5" w:name="__Fieldmark__1_2677138743"/>
                                  <w:bookmarkEnd w:id="5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Indywidu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ESEL/ INNY IDENTYFIKATOR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2_2677138743"/>
                                  <w:bookmarkStart w:id="7" w:name="__Fieldmark__2_2677138743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3_2677138743"/>
                                  <w:bookmarkStart w:id="9" w:name="__Fieldmark__3_2677138743"/>
                                  <w:bookmarkEnd w:id="9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hanging="7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4_2677138743"/>
                                  <w:bookmarkStart w:id="11" w:name="__Fieldmark__4_2677138743"/>
                                  <w:bookmarkEnd w:id="11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ŚREDNIE I STOPNIA LUB NIŻSZE (ISCED 0–2)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przedszkole, szkoła podstawowa, gimnazj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5_2677138743"/>
                                  <w:bookmarkStart w:id="13" w:name="__Fieldmark__5_2677138743"/>
                                  <w:bookmarkEnd w:id="13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 PONADGIMNAZJALNE (ISCED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6_2677138743"/>
                                  <w:bookmarkStart w:id="15" w:name="__Fieldmark__6_2677138743"/>
                                  <w:bookmarkEnd w:id="15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OLICEALNE (ISCED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 policeal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7_2677138743"/>
                                  <w:bookmarkStart w:id="17" w:name="__Fieldmark__7_2677138743"/>
                                  <w:bookmarkEnd w:id="17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YŻSZE (ISCED 5–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4" w:hanging="7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tudia krótkiego cyklu, studia licencjackie lub inżynierskie, studia magisterskie, studia doktoranck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NE OSOBY PODPISUJĄCEJ DOKUMEN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Dotyczy rodziców/opiekunów prawnych - należy podać w przypadku uczestnictwa w projekcie osoby nieletniej lub osoby będącej pod opieką ze względu na stan zdrowia lub ubezwłasnowolnie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Miejsce zamieszkania uczestnika projektu /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8_2677138743"/>
                                  <w:bookmarkStart w:id="19" w:name="__Fieldmark__8_2677138743"/>
                                  <w:bookmarkEnd w:id="19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kern w:val="0"/>
                                    </w:rPr>
                                    <w:t>(wypełnić jeśli inny niż miejsce zamieszkania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Status 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9_2677138743"/>
                                  <w:bookmarkStart w:id="21" w:name="__Fieldmark__9_2677138743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left="598" w:hanging="288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0_2677138743"/>
                                  <w:bookmarkStart w:id="23" w:name="__Fieldmark__10_2677138743"/>
                                  <w:bookmarkEnd w:id="2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długotrwale bezrobot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j. pozostająca w rejestrze powiatowego urzędu pracy przez okres ponad 12 miesięcy w okresie ostatnich 2 lat – z wyłączeniem okresów odbywania stażu i przygotowa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2677138743"/>
                                  <w:bookmarkStart w:id="25" w:name="__Fieldmark__11_2677138743"/>
                                  <w:bookmarkEnd w:id="2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2677138743"/>
                                  <w:bookmarkStart w:id="27" w:name="__Fieldmark__12_2677138743"/>
                                  <w:bookmarkEnd w:id="2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75" w:hanging="27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2677138743"/>
                                  <w:bookmarkStart w:id="29" w:name="__Fieldmark__13_2677138743"/>
                                  <w:bookmarkEnd w:id="2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bierna zawod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2677138743"/>
                                  <w:bookmarkStart w:id="31" w:name="__Fieldmark__14_2677138743"/>
                                  <w:bookmarkEnd w:id="3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ucząca się/odbywająca 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studenci studiów stacjonarnych, chyba że są już zatrudnieni (również na część etatu) to wówczas powinni być wykazywani jako osoby pracu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zieci i młodzież do 18 r. ż. pobierające naukę, o ile nie spełniają przesłanek, na podstawie których można je zaliczyć do osób bezrobotnych lub pracu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2677138743"/>
                                  <w:bookmarkStart w:id="33" w:name="__Fieldmark__15_2677138743"/>
                                  <w:bookmarkEnd w:id="3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nieuczestnicząca w kształceniu/ szkole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2677138743"/>
                                  <w:bookmarkStart w:id="35" w:name="__Fieldmark__16_2677138743"/>
                                  <w:bookmarkEnd w:id="3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15" w:hanging="31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7_2677138743"/>
                                  <w:bookmarkStart w:id="37" w:name="__Fieldmark__17_2677138743"/>
                                  <w:bookmarkEnd w:id="3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8_2677138743"/>
                                  <w:bookmarkStart w:id="39" w:name="__Fieldmark__18_2677138743"/>
                                  <w:bookmarkEnd w:id="3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9_2677138743"/>
                                  <w:bookmarkStart w:id="41" w:name="__Fieldmark__19_2677138743"/>
                                  <w:bookmarkEnd w:id="4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samorządowej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z wyłączeniem szkół i placówek systemu oświa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0_2677138743"/>
                                  <w:bookmarkStart w:id="43" w:name="__Fieldmark__20_2677138743"/>
                                  <w:bookmarkEnd w:id="4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1_2677138743"/>
                                  <w:bookmarkStart w:id="45" w:name="__Fieldmark__21_2677138743"/>
                                  <w:bookmarkEnd w:id="4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2_2677138743"/>
                                  <w:bookmarkStart w:id="47" w:name="__Fieldmark__22_2677138743"/>
                                  <w:bookmarkEnd w:id="4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3_2677138743"/>
                                  <w:bookmarkStart w:id="49" w:name="__Fieldmark__23_2677138743"/>
                                  <w:bookmarkEnd w:id="4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prowadząca działalność na własny  rachu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0" w:author="Krystyna Górnicka" w:date="2024-03-06T11:16:00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4_2677138743"/>
                                  <w:bookmarkStart w:id="51" w:name="__Fieldmark__24_2677138743"/>
                                  <w:bookmarkEnd w:id="5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5_2677138743"/>
                                  <w:bookmarkStart w:id="53" w:name="__Fieldmark__25_2677138743"/>
                                  <w:bookmarkEnd w:id="5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podmiocie wykonującym działalność lecznicz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6_2677138743"/>
                                  <w:bookmarkStart w:id="55" w:name="__Fieldmark__26_2677138743"/>
                                  <w:bookmarkEnd w:id="5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szkole lub w placówce systemu oświaty (kadra 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7_2677138743"/>
                                  <w:bookmarkStart w:id="57" w:name="__Fieldmark__27_2677138743"/>
                                  <w:bookmarkEnd w:id="5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 szkole lub w placówce systemu oświaty (kadra nie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8_2677138743"/>
                                  <w:bookmarkStart w:id="59" w:name="__Fieldmark__28_2677138743"/>
                                  <w:bookmarkEnd w:id="5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w  szkole lub w placówce systemu oświaty (kadra zarządzają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9_2677138743"/>
                                  <w:bookmarkStart w:id="61" w:name="__Fieldmark__29_2677138743"/>
                                  <w:bookmarkEnd w:id="6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0_2677138743"/>
                                  <w:bookmarkStart w:id="63" w:name="__Fieldmark__30_2677138743"/>
                                  <w:bookmarkEnd w:id="6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rzecz państwowej osoby p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1_2677138743"/>
                                  <w:bookmarkStart w:id="65" w:name="__Fieldmark__31_2677138743"/>
                                  <w:bookmarkEnd w:id="6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1" w:author="Krystyna Górnicka" w:date="2024-03-06T11:22:00Z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należąca do mniejszości  w tym społeczności marginalizowanych takich jak Rom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mniejszości narodowe: białoruska, czeska, litewska, niemiecka, ormiańska, rosyjska, słowacka, ukraińska, żydowska; mniejszości etniczne: karaimska, łemkowska, romska, tatarska; społeczności marginalizowane: Romowie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2_2677138743"/>
                                  <w:bookmarkStart w:id="67" w:name="__Fieldmark__32_2677138743"/>
                                  <w:bookmarkEnd w:id="6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3_2677138743"/>
                                  <w:bookmarkStart w:id="69" w:name="__Fieldmark__33_2677138743"/>
                                  <w:bookmarkEnd w:id="6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70" w:name="__Fieldmark__34_2677138743"/>
                                  <w:bookmarkStart w:id="71" w:name="__Fieldmark__34_2677138743"/>
                                  <w:bookmarkEnd w:id="71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w kryzysie bezdomności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1. Bez dachu nad głową, w tym osoby żyjące w przestrzeni publicznej lub zakwaterowane interwencyj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35_2677138743"/>
                                  <w:bookmarkStart w:id="73" w:name="__Fieldmark__35_2677138743"/>
                                  <w:bookmarkEnd w:id="7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36_2677138743"/>
                                  <w:bookmarkStart w:id="75" w:name="__Fieldmark__36_2677138743"/>
                                  <w:bookmarkEnd w:id="7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eastAsia="pl-PL"/>
                                    </w:rPr>
                                    <w:t xml:space="preserve">Potwierdzeniem statusu osoby z niepełnosprawnością jest w szczególności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dpowiednie orzeczenie lub inny dokument poświadczający stan zdrow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37_2677138743"/>
                                  <w:bookmarkStart w:id="77" w:name="__Fieldmark__37_2677138743"/>
                                  <w:bookmarkEnd w:id="7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38_2677138743"/>
                                  <w:bookmarkStart w:id="79" w:name="__Fieldmark__38_2677138743"/>
                                  <w:bookmarkEnd w:id="7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0" w:name="__Fieldmark__39_2677138743"/>
                                  <w:bookmarkStart w:id="81" w:name="__Fieldmark__39_2677138743"/>
                                  <w:bookmarkEnd w:id="81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krajów trzec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osoba, która jest obywatelami krajów spoza UE lub bezpaństwowie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0_2677138743"/>
                                  <w:bookmarkStart w:id="83" w:name="__Fieldmark__40_2677138743"/>
                                  <w:bookmarkEnd w:id="8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1_2677138743"/>
                                  <w:bookmarkStart w:id="85" w:name="__Fieldmark__41_2677138743"/>
                                  <w:bookmarkEnd w:id="8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cudzoziemcy, czyli każda osoba, która nie posiada polskiego obywatelstwa, bez względu na fakt posiadania lub nie obywatelstwa/obywatelstw innych krajów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2_2677138743"/>
                                  <w:bookmarkStart w:id="87" w:name="__Fieldmark__42_2677138743"/>
                                  <w:bookmarkEnd w:id="87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3_2677138743"/>
                                  <w:bookmarkStart w:id="89" w:name="__Fieldmark__43_2677138743"/>
                                  <w:bookmarkEnd w:id="8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7.05pt;mso-wrap-distance-right:7.05pt;mso-wrap-distance-top:0pt;mso-wrap-distance-bottom:0pt;margin-top:0.05pt;mso-position-vertical-relative:text;margin-left:-4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70"/>
                        <w:gridCol w:w="287"/>
                        <w:gridCol w:w="563"/>
                        <w:gridCol w:w="505"/>
                        <w:gridCol w:w="1045"/>
                        <w:gridCol w:w="264"/>
                        <w:gridCol w:w="805"/>
                        <w:gridCol w:w="24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240" w:after="0"/>
                              <w:ind w:left="284" w:hanging="284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>
                                <w:rFonts w:ascii="Arial Narrow" w:hAnsi="Arial Narrow" w:cs="Arial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0" w:name="__Fieldmark__1_2677138743"/>
                            <w:bookmarkStart w:id="91" w:name="__Fieldmark__1_2677138743"/>
                            <w:bookmarkEnd w:id="91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Indywidual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ESEL/ INNY IDENTYFIKATOR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2" w:name="__Fieldmark__2_2677138743"/>
                            <w:bookmarkStart w:id="93" w:name="__Fieldmark__2_2677138743"/>
                            <w:bookmarkEnd w:id="93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4" w:name="__Fieldmark__3_2677138743"/>
                            <w:bookmarkStart w:id="95" w:name="__Fieldmark__3_2677138743"/>
                            <w:bookmarkEnd w:id="95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hanging="7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6" w:name="__Fieldmark__4_2677138743"/>
                            <w:bookmarkStart w:id="97" w:name="__Fieldmark__4_2677138743"/>
                            <w:bookmarkEnd w:id="97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ŚREDNIE I STOPNIA LUB NIŻSZE (ISCED 0–2)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przedszkole, szkoła podstawowa, gimnazj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8" w:name="__Fieldmark__5_2677138743"/>
                            <w:bookmarkStart w:id="99" w:name="__Fieldmark__5_2677138743"/>
                            <w:bookmarkEnd w:id="99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PONADGIMNAZJALNE (ISCED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0" w:name="__Fieldmark__6_2677138743"/>
                            <w:bookmarkStart w:id="101" w:name="__Fieldmark__6_2677138743"/>
                            <w:bookmarkEnd w:id="101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OLICEALNE (ISCED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 policeal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2" w:name="__Fieldmark__7_2677138743"/>
                            <w:bookmarkStart w:id="103" w:name="__Fieldmark__7_2677138743"/>
                            <w:bookmarkEnd w:id="103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YŻSZE (ISCED 5–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4" w:hanging="7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tudia krótkiego cyklu, studia licencjackie lub inżynierskie, studia magisterskie, studia doktoranck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NE OSOBY PODPISUJĄCEJ DOKUMEN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Dotyczy rodziców/opiekunów prawnych - należy podać w przypadku uczestnictwa w projekcie osoby nieletniej lub osoby będącej pod opieką ze względu na stan zdrowia lub ubezwłasnowolnie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Miejsce zamieszkania uczestnika projektu /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8_2677138743"/>
                            <w:bookmarkStart w:id="105" w:name="__Fieldmark__8_2677138743"/>
                            <w:bookmarkEnd w:id="105"/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kern w:val="0"/>
                              </w:rPr>
                              <w:t>(wypełnić jeśli inny niż miejsce zamieszkania)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Status 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9_2677138743"/>
                            <w:bookmarkStart w:id="107" w:name="__Fieldmark__9_2677138743"/>
                            <w:bookmarkEnd w:id="10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left="598" w:hanging="288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10_2677138743"/>
                            <w:bookmarkStart w:id="109" w:name="__Fieldmark__10_2677138743"/>
                            <w:bookmarkEnd w:id="10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długotrwale bezrobot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j. pozostająca w rejestrze powiatowego urzędu pracy przez okres ponad 12 miesięcy w okresie ostatnich 2 lat – z wyłączeniem okresów odbywania stażu i przygotowani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11_2677138743"/>
                            <w:bookmarkStart w:id="111" w:name="__Fieldmark__11_2677138743"/>
                            <w:bookmarkEnd w:id="11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2_2677138743"/>
                            <w:bookmarkStart w:id="113" w:name="__Fieldmark__12_2677138743"/>
                            <w:bookmarkEnd w:id="11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0"/>
                              </w:rPr>
                              <w:t>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275" w:hanging="27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3_2677138743"/>
                            <w:bookmarkStart w:id="115" w:name="__Fieldmark__13_2677138743"/>
                            <w:bookmarkEnd w:id="11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bierna zawodowo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4_2677138743"/>
                            <w:bookmarkStart w:id="117" w:name="__Fieldmark__14_2677138743"/>
                            <w:bookmarkEnd w:id="11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ucząca się/odbywająca 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studenci studiów stacjonarnych, chyba że są już zatrudnieni (również na część etatu) to wówczas powinni być wykazywani jako osoby pracuj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zieci i młodzież do 18 r. ż. pobierające naukę, o ile nie spełniają przesłanek, na podstawie których można je zaliczyć do osób bezrobotnych lub pracują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5_2677138743"/>
                            <w:bookmarkStart w:id="119" w:name="__Fieldmark__15_2677138743"/>
                            <w:bookmarkEnd w:id="11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nieuczestnicząca w kształceniu/ szkol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6_2677138743"/>
                            <w:bookmarkStart w:id="121" w:name="__Fieldmark__16_2677138743"/>
                            <w:bookmarkEnd w:id="12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 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15" w:hanging="31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7_2677138743"/>
                            <w:bookmarkStart w:id="123" w:name="__Fieldmark__17_2677138743"/>
                            <w:bookmarkEnd w:id="12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8_2677138743"/>
                            <w:bookmarkStart w:id="125" w:name="__Fieldmark__18_2677138743"/>
                            <w:bookmarkEnd w:id="12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9_2677138743"/>
                            <w:bookmarkStart w:id="127" w:name="__Fieldmark__19_2677138743"/>
                            <w:bookmarkEnd w:id="12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samorządowej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(z wyłączeniem szkół i placówek systemu oświat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20_2677138743"/>
                            <w:bookmarkStart w:id="129" w:name="__Fieldmark__20_2677138743"/>
                            <w:bookmarkEnd w:id="12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1_2677138743"/>
                            <w:bookmarkStart w:id="131" w:name="__Fieldmark__21_2677138743"/>
                            <w:bookmarkEnd w:id="13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2_2677138743"/>
                            <w:bookmarkStart w:id="133" w:name="__Fieldmark__22_2677138743"/>
                            <w:bookmarkEnd w:id="13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3_2677138743"/>
                            <w:bookmarkStart w:id="135" w:name="__Fieldmark__23_2677138743"/>
                            <w:bookmarkEnd w:id="13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prowadząca działalność na własny  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2" w:author="Krystyna Górnicka" w:date="2024-03-06T11:16:00Z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4_2677138743"/>
                            <w:bookmarkStart w:id="137" w:name="__Fieldmark__24_2677138743"/>
                            <w:bookmarkEnd w:id="13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5_2677138743"/>
                            <w:bookmarkStart w:id="139" w:name="__Fieldmark__25_2677138743"/>
                            <w:bookmarkEnd w:id="13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podmiocie wykonującym działalność lecznicz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6_2677138743"/>
                            <w:bookmarkStart w:id="141" w:name="__Fieldmark__26_2677138743"/>
                            <w:bookmarkEnd w:id="14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szkole lub w placówce systemu oświaty (kadra 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7_2677138743"/>
                            <w:bookmarkStart w:id="143" w:name="__Fieldmark__27_2677138743"/>
                            <w:bookmarkEnd w:id="14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 szkole lub w placówce systemu oświaty (kadra nie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8_2677138743"/>
                            <w:bookmarkStart w:id="145" w:name="__Fieldmark__28_2677138743"/>
                            <w:bookmarkEnd w:id="14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w  szkole lub w placówce systemu oświaty (kadra zarządzają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9_2677138743"/>
                            <w:bookmarkStart w:id="147" w:name="__Fieldmark__29_2677138743"/>
                            <w:bookmarkEnd w:id="14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0_2677138743"/>
                            <w:bookmarkStart w:id="149" w:name="__Fieldmark__30_2677138743"/>
                            <w:bookmarkEnd w:id="14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rzecz państwowej osoby p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1_2677138743"/>
                            <w:bookmarkStart w:id="151" w:name="__Fieldmark__31_2677138743"/>
                            <w:bookmarkEnd w:id="15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3" w:author="Krystyna Górnicka" w:date="2024-03-06T11:22:00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należąca do mniejszości  w tym społeczności marginalizowanych takich jak Rom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mniejszości narodowe: białoruska, czeska, litewska, niemiecka, ormiańska, rosyjska, słowacka, ukraińska, żydowska; mniejszości etniczne: karaimska, łemkowska, romska, tatarska; społeczności marginalizowane: Romowie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32_2677138743"/>
                            <w:bookmarkStart w:id="153" w:name="__Fieldmark__32_2677138743"/>
                            <w:bookmarkEnd w:id="15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4" w:name="__Fieldmark__33_2677138743"/>
                            <w:bookmarkStart w:id="155" w:name="__Fieldmark__33_2677138743"/>
                            <w:bookmarkEnd w:id="15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56" w:name="__Fieldmark__34_2677138743"/>
                            <w:bookmarkStart w:id="157" w:name="__Fieldmark__34_2677138743"/>
                            <w:bookmarkEnd w:id="15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w kryzysie bezdomności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1. Bez dachu nad głową, w tym osoby żyjące w przestrzeni publicznej lub zakwaterowane interwencyj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35_2677138743"/>
                            <w:bookmarkStart w:id="159" w:name="__Fieldmark__35_2677138743"/>
                            <w:bookmarkEnd w:id="15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36_2677138743"/>
                            <w:bookmarkStart w:id="161" w:name="__Fieldmark__36_2677138743"/>
                            <w:bookmarkEnd w:id="16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niepełnosprawn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eastAsia="pl-PL"/>
                              </w:rPr>
                              <w:t xml:space="preserve">Potwierdzeniem statusu osoby z niepełnosprawnością jest w szczególności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odpowiednie orzeczenie lub inny dokument poświadczający stan zdrow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37_2677138743"/>
                            <w:bookmarkStart w:id="163" w:name="__Fieldmark__37_2677138743"/>
                            <w:bookmarkEnd w:id="16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38_2677138743"/>
                            <w:bookmarkStart w:id="165" w:name="__Fieldmark__38_2677138743"/>
                            <w:bookmarkEnd w:id="16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66" w:name="__Fieldmark__39_2677138743"/>
                            <w:bookmarkStart w:id="167" w:name="__Fieldmark__39_2677138743"/>
                            <w:bookmarkEnd w:id="16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krajów trzec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osoba, która jest obywatelami krajów spoza UE lub bezpaństwowiec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40_2677138743"/>
                            <w:bookmarkStart w:id="169" w:name="__Fieldmark__40_2677138743"/>
                            <w:bookmarkEnd w:id="169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0" w:name="__Fieldmark__41_2677138743"/>
                            <w:bookmarkStart w:id="171" w:name="__Fieldmark__41_2677138743"/>
                            <w:bookmarkEnd w:id="17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obcego poch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cudzoziemcy, czyli każda osoba, która nie posiada polskiego obywatelstwa, bez względu na fakt posiadania lub nie obywatelstwa/obywatelstw innych krajów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2" w:name="__Fieldmark__42_2677138743"/>
                            <w:bookmarkStart w:id="173" w:name="__Fieldmark__42_2677138743"/>
                            <w:bookmarkEnd w:id="17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4" w:name="__Fieldmark__43_2677138743"/>
                            <w:bookmarkStart w:id="175" w:name="__Fieldmark__43_2677138743"/>
                            <w:bookmarkEnd w:id="17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233170</wp:posOffset>
                </wp:positionV>
                <wp:extent cx="314325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41.25pt;mso-wrap-distance-left:7.05pt;mso-wrap-distance-right:7.05pt;mso-wrap-distance-top:0pt;mso-wrap-distance-bottom:0pt;margin-top:97.1pt;mso-position-vertical-relative:page;margin-left:65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/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Dodatkowe informacje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71"/>
        <w:gridCol w:w="207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 celu szczegółowego (f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najdująca się w niekorzystnej sytuacji – tj. doświadcza ubóstwa, wykluczenia społecznego lub dyskryminacji w wielu wymiarach lub jest zagrożona tymi zjawiskami, w tym: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76" w:name="__Fieldmark__44_2677138743"/>
            <w:bookmarkStart w:id="177" w:name="__Fieldmark__44_2677138743"/>
            <w:bookmarkEnd w:id="17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bezrobot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78" w:name="__Fieldmark__45_2677138743"/>
            <w:bookmarkStart w:id="179" w:name="__Fieldmark__45_2677138743"/>
            <w:bookmarkEnd w:id="17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samotnie wychowująca dzieck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0" w:name="__Fieldmark__46_2677138743"/>
            <w:bookmarkStart w:id="181" w:name="__Fieldmark__46_2677138743"/>
            <w:bookmarkEnd w:id="18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komunikacyj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2" w:name="__Fieldmark__47_2677138743"/>
            <w:bookmarkStart w:id="183" w:name="__Fieldmark__47_2677138743"/>
            <w:bookmarkEnd w:id="18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cyfrow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4" w:name="__Fieldmark__48_2677138743"/>
            <w:bookmarkStart w:id="185" w:name="__Fieldmark__48_2677138743"/>
            <w:bookmarkEnd w:id="18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/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inne (jakie?) 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6" w:name="__Fieldmark__49_2677138743"/>
            <w:bookmarkStart w:id="187" w:name="__Fieldmark__49_2677138743"/>
            <w:bookmarkEnd w:id="18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Dotyczy wsparcia realizowanego w ramach celu szczegółowego (k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soba potrzebująca wsparcia w codziennym funkcjonowani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8" w:name="__Fieldmark__50_2677138743"/>
            <w:bookmarkStart w:id="189" w:name="__Fieldmark__50_2677138743"/>
            <w:bookmarkEnd w:id="18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 celu szczegółowego (k)  i celu szczegółowego (l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o znacznym lub umiarkowanym stopniu niepełnosprawnoś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0" w:name="__Fieldmark__51_2677138743"/>
            <w:bookmarkStart w:id="191" w:name="__Fieldmark__51_2677138743"/>
            <w:bookmarkEnd w:id="19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 sprzężon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horobami psychiczny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2" w:name="__Fieldmark__52_2677138743"/>
            <w:bookmarkStart w:id="193" w:name="__Fieldmark__52_2677138743"/>
            <w:bookmarkEnd w:id="19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korzystające z Fundusze Europejskie Pomoc Żywności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4" w:name="__Fieldmark__53_2677138743"/>
            <w:bookmarkStart w:id="195" w:name="__Fieldmark__53_2677138743"/>
            <w:bookmarkEnd w:id="19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 z niepełnosprawnością intelektualn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6" w:name="__Fieldmark__54_2677138743"/>
            <w:bookmarkStart w:id="197" w:name="__Fieldmark__54_2677138743"/>
            <w:bookmarkEnd w:id="197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ałościowymi zaburzeniami rozwojowymi (w rozumieniu zgodnym z Międzynarodową klasyfikacją Chorób i problemów Zdrowotnych ICD1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8" w:name="__Fieldmark__55_2677138743"/>
            <w:bookmarkStart w:id="199" w:name="__Fieldmark__55_2677138743"/>
            <w:bookmarkEnd w:id="19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amieszkująca samot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0" w:name="__Fieldmark__56_2677138743"/>
            <w:bookmarkStart w:id="201" w:name="__Fieldmark__56_2677138743"/>
            <w:bookmarkEnd w:id="20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>Zestawienie dokumentów potwierdzających przynależność uczestnika projektu do grupy docelowej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>
          <w:trHeight w:val="5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Załączam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2" w:name="__Fieldmark__57_2677138743"/>
            <w:bookmarkStart w:id="203" w:name="__Fieldmark__57_2677138743"/>
            <w:bookmarkEnd w:id="203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4" w:name="__Fieldmark__58_2677138743"/>
            <w:bookmarkStart w:id="205" w:name="__Fieldmark__58_2677138743"/>
            <w:bookmarkEnd w:id="205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azwa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r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ata dokumentu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  <w:t>Oświadczam, iż dane przedstawione przeze mnie w formularzu rekrutacyjnym odpowiadają stanowi faktycznemu i pozostają aktualne na dzień podpisania niniejszego formularza.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</w:t>
      </w:r>
      <w:r>
        <w:rPr>
          <w:rFonts w:cs="Arial" w:ascii="Arial Narrow" w:hAnsi="Arial Narrow"/>
          <w:kern w:val="0"/>
          <w:sz w:val="24"/>
          <w:szCs w:val="24"/>
        </w:rPr>
        <w:t>Miejscowość i data</w:t>
        <w:tab/>
        <w:tab/>
        <w:tab/>
        <w:t xml:space="preserve">                               Czytelny podpis uczestnika projektu</w:t>
      </w:r>
      <w:r>
        <w:rPr>
          <w:rStyle w:val="FootnoteAnchor"/>
          <w:rFonts w:cs="Arial" w:ascii="Arial Narrow" w:hAnsi="Arial Narrow"/>
          <w:kern w:val="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360" w:before="240" w:after="160"/>
        <w:contextualSpacing/>
        <w:rPr/>
      </w:pPr>
      <w:r>
        <w:rPr/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Obowiązek informacyjny ROD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W  celu wykonania obowiązku informacyjnego wynikającego z art. 13 i 14 RODO przekazujemy informację dotyczącą przetwarzania danych osobowych dla wszystkich osób zaangażowanych w projekty realizowane w ramach wdrażania strategii rozwoju lokalnego kierowanego przez społeczność (LSR) w ramach Programu Fundusze Europejskie dla Lubuskiego 2021-2027 (dalej FEW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I. Administ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drębnymi administratorami Państwa danych jes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rantobiorca, z który uzyskał dofinansowanie na realizację projektu objętego grantem, w ramach Programu Fundusze Europejskie dla Lubuskiego 2021-2027, Priorytet 7 Fundusze Europejskie na rozwój lokalny kierowany przez społeczność. Dane Grantobiorcy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Stowarzyszenie Wzgórza Dalkowskie (dalej LGD) z siedzibą, ul. Głogowska 10, 67-124 Nowe Miasteczko, KRS 0000555931, Regon 361376984, e-mail: biuro@lgd.wzgorzadalkowskie.p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rząd Województwa Lubuskiego z siedzibą przy ul. Podgórnej 7, 65-057 Zielona Gó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ster właściwy do spraw rozwoju regionalnego z siedzibą przy ul. Wspólnej 2/4, 00-926 Warszawa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 xml:space="preserve">INFORMACJE NA TEMAT PRZETWARZANIA DANYCH PRZEZ GRANTOBIORCĘ 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(uzupełnia Grantobiorc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PRZEZ LG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na etapie rekrutacji przetwarza dane uczestników na podstawie zgody art. 6 ust. 1 lit. a. RODO). Zgodę tą można wycofać, jest to jednak jednoznaczne z rezygnacją z udziału w projekcie objętym grant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w szczególnych sytuacjach może przetwarzać Państwa dane na podstawie uzasadnionego interesu (art. 6 ust. 1 lit. f. RODO), którym jest obrona bądź dochodzenie roszcz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grantobiorc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obsługę księgowo-finansow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usługi informatyczne w tym usługi chmurowe oraz hosting pocz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świadczącym usługi w zakresie oprogramowania wspierającego procesy naboru wniosków aplika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eratorowi pocztowemu lub kurierowi (w przypadku korespondencji papierowej)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nadto w zakresie stanowiącym informację publiczną dane będą ujawniane zainteresowanemu taką informacją na mocy przepisów prawa lub publikowane w BIP Urzę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7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LGD, prosimy kontaktować się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 na adres</w:t>
            </w:r>
            <w:r>
              <w:rPr>
                <w:rFonts w:cs="Arial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towarzyszenie Wzgórza Dalkowskie, ul. Głogowska 10, 67-124 Nowe Miasteczko elektronicznie na adres e-mail: biuro@lgd.wzgorzadalkowskie.pl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OD INSTYTUCJI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8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wnioskodawców, beneficjentów, partne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e wykonują dla nas usługi związane z obsługą i rozwojem systemów teleinformatycznych, a także zapewnieniem łączności, np. dostawcom rozwiązań IT i operatorom telekomunika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Zarząd Województwa Lubuskiego oraz Ministra właściwego do spraw rozwoju regionalnego, prosimy kontaktować się z Inspektorem Ochrony Danych (IOD)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Zarządu Województwa Lubuski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Podgórna 7, 65-057 Zielona Gó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IODO@lubuskie.p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Ministra właściwego do spraw rozwoju regionalneg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Wspólna 2/4, 00-926 Warszaw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lektronicznie na adres e-mail: </w:t>
            </w:r>
            <w:hyperlink r:id="rId2">
              <w:r>
                <w:rPr>
                  <w:rStyle w:val="InternetLink"/>
                  <w:rFonts w:cs="Arial" w:ascii="Arial Narrow" w:hAnsi="Arial Narrow"/>
                  <w:iCs/>
                  <w:sz w:val="24"/>
                  <w:szCs w:val="24"/>
                </w:rPr>
                <w:t>IOD@mfipr.gov.pl</w:t>
              </w:r>
            </w:hyperlink>
            <w:r>
              <w:rPr>
                <w:rFonts w:cs="Arial" w:ascii="Arial Narrow" w:hAnsi="Arial Narrow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twarzanie moich danych osobowych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, podpi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>Niepotrzebne skres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osoby małoletniej oświadczenie powinno zostać podpisane także przez jej rodzica/ opiekuna praw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deklaracji uczestnictwa osoby małoletniej oświadczenie powinno zostać podpisane przez jej opiekuna prawneg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7:00Z</dcterms:created>
  <dc:creator>Emilia</dc:creator>
  <dc:description/>
  <cp:keywords/>
  <dc:language>en-US</dc:language>
  <cp:lastModifiedBy>Emilia</cp:lastModifiedBy>
  <dcterms:modified xsi:type="dcterms:W3CDTF">2025-05-28T09:37:00Z</dcterms:modified>
  <cp:revision>2</cp:revision>
  <dc:subject/>
  <dc:title/>
</cp:coreProperties>
</file>