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b/>
          <w:sz w:val="24"/>
          <w:szCs w:val="24"/>
          <w:lang w:eastAsia="pl-PL"/>
        </w:rPr>
        <w:t xml:space="preserve">Załącznik nr 4 – </w:t>
      </w: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 xml:space="preserve">Formularz rekrutacyjny do projektu grantowego </w:t>
      </w:r>
      <w:r>
        <w:rPr>
          <w:rFonts w:cs="Arial" w:ascii="Arial Narrow" w:hAnsi="Arial Narrow"/>
          <w:b/>
          <w:sz w:val="24"/>
          <w:szCs w:val="24"/>
          <w:lang w:eastAsia="pl-PL"/>
        </w:rPr>
        <w:t xml:space="preserve">wraz z deklaracją uczestnictwa w projekcie objętym grantem 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KLARACJA UCZESTNICTWA W PROJEKCIE OBJĘTYM GRANTEM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Ja niżej podpisany(-a) ……………………………….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uję swój udział w projekcie objętym grantem pt. „Region w formie - Zdrowo. Smacznie. Regionalnie” realizowanym przez Stowarzyszenie Babskie Wzgórza z siedzibą w Nowym Miasteczku, który wybrany został do dofinansowania </w:t>
      </w:r>
      <w:r>
        <w:rPr>
          <w:rFonts w:cs="Arial" w:ascii="Arial Narrow" w:hAnsi="Arial Narrow"/>
          <w:sz w:val="24"/>
          <w:szCs w:val="24"/>
          <w:lang w:eastAsia="pl-PL"/>
        </w:rPr>
        <w:t>w ramach Projektu Grantowego realizowanego przez Lokalną Grupę Działania Stowarzyszenie Wzgórza Dalkowskie ze środków Programu Fundusze Europejskie dla Lubuskiego 2021-2027 , Priorytet 7 Fundusze Europejskie na rozwój lokalny kierowany przez społeczność, cel szczegółowy (f)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rażam zgodę na przetwarzanie moich danych osobowych </w:t>
      </w:r>
      <w:r>
        <w:rPr>
          <w:rFonts w:cs="Arial" w:ascii="Arial Narrow" w:hAnsi="Arial Narrow"/>
          <w:sz w:val="24"/>
          <w:szCs w:val="24"/>
          <w:lang w:val="en-US" w:eastAsia="en-US"/>
        </w:rPr>
        <w:t>w celu realizacji ww. projektu objętego grantem, w szczególności potwierdzenia kwalifikowalności wydatków, udzielenia wsparcia, monitoringu, ewaluacji, kontroli, audytu i sprawozdawczości oraz działań informacyjno-promocyjnych w ramach Programu Fundusze Europejskie dla Lubuskiego 2021-202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ostałem(-am) poinformowany(-a), że projekt objęty grantem jest współfinansowany ze środków Unii Europejskiej w ramach Europejskiego Funduszu Społecznego Plus, a jego realizacja odbywa się w ramach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Programu Fundusze Europejskie dla Lubuskiego 2021-2027 </w:t>
      </w:r>
      <w:r>
        <w:rPr>
          <w:rFonts w:cs="Arial" w:ascii="Arial Narrow" w:hAnsi="Arial Narrow"/>
          <w:sz w:val="24"/>
          <w:szCs w:val="24"/>
        </w:rPr>
        <w:t>i stanowi element Projektu Grantowego „</w:t>
      </w:r>
      <w:r>
        <w:rPr>
          <w:rFonts w:cs="Arial" w:ascii="Arial Narrow" w:hAnsi="Arial Narrow"/>
          <w:i/>
          <w:sz w:val="24"/>
          <w:szCs w:val="24"/>
        </w:rPr>
        <w:t>Aktywizacja społeczności lokalnej w placówkach edukacyjnych w zakresie żywienia na terenie Wzgórz Dalkowskich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obowiązuję się do wypełnienia formularza dotyczącego danych osobowych, ankiet, testów oraz podpisywania list obecności w trakcie realizacji projektu objętego grantem. Mam świadomość, iż dokumenty te posłużą Lokalnej Grupie Działania Stowarzyszenie Wzgórza Dalkowskie, będącej Grantodawcą, w procesie monitorowania, kontroli oraz ewaluacji ww. projektu objętego grant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przedzony(-a) o odpowiedzialności karnej za składanie nieprawdziwych oświadczeń lub zatajenie prawdy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eastAsia="pl-PL"/>
        </w:rPr>
        <w:t xml:space="preserve">spełniam kryteria kwalifikowalności uprawniające do udziału w projekcie objętym grantem, a </w:t>
      </w:r>
      <w:r>
        <w:rPr>
          <w:rFonts w:cs="Arial" w:ascii="Arial Narrow" w:hAnsi="Arial Narrow"/>
          <w:sz w:val="24"/>
          <w:szCs w:val="24"/>
        </w:rPr>
        <w:t>wszystkie przedstawione przeze mnie dane są zgodne z prawdą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nie byłem(-am) i nie jestem uczestnikiem innego projektu objętego grantem realizowanym w ramach celu szczegółowego (f), który uzyskał dofinansowanie w ramach Projektu Grantowego realizowanego przez Lokalne Grupy Działania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ędę aktywnie uczestniczyć w zadaniach i zajęciach programu realizowanego w ramach projektu objętego grante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terminie 4 tygodni po zakończeniu udziału w projekcie objętym grantem przekażę Grantobiorcy wymagane dane i dokumenty niezbędne do potwierdzenia osiągnięcia przeze mnie wskaźnika rezultat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kazywanie mi informacji związanych z realizacją projektu objętego grantem drogą telefoniczną i/lub elektroniczn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/ nie wyrażam zgody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>na wykorzystanie mojego wizerunku do celów projektowych, w szczególności do promowania i upowszechniania projektu objętego grantem na stronach internetowych, materiałach filmowych, w publikacjach przygotowanych przez Grantobiorcę oraz Lokalną Grupę Działania Stowarzyszenie Wzgórza Dalkowsk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sprawach nieuregulowanych niniejszą deklaracją decyzje podejmuje LGD SWD 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eklaracja obowiązuje w całym okresie realizacji Projektu Grantowego </w:t>
      </w:r>
      <w:r>
        <w:rPr>
          <w:rFonts w:cs="Arial" w:ascii="Arial Narrow" w:hAnsi="Arial Narrow"/>
          <w:i/>
          <w:sz w:val="24"/>
          <w:szCs w:val="24"/>
        </w:rPr>
        <w:t>„Region w formie - Zdrowo. Smacznie. Regionalnie”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ab/>
        <w:t>………………………………………………..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ejscowość i data</w:t>
        <w:tab/>
        <w:tab/>
        <w:tab/>
        <w:tab/>
        <w:t xml:space="preserve">   Czytelny podpis uczestnika projektu  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…………………</w:t>
      </w:r>
      <w:r>
        <w:rPr>
          <w:rFonts w:cs="Arial" w:ascii="Arial Narrow" w:hAnsi="Arial Narrow"/>
          <w:bCs/>
          <w:color w:val="000000"/>
          <w:sz w:val="24"/>
          <w:szCs w:val="24"/>
        </w:rPr>
        <w:t>.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Czytelny podpis rodzica/ opiekuna prawnego</w:t>
      </w:r>
      <w:r>
        <w:rPr>
          <w:rStyle w:val="FootnoteCharacters"/>
          <w:rStyle w:val="FootnoteAnchor"/>
          <w:rFonts w:cs="Arial" w:ascii="Arial Narrow" w:hAnsi="Arial Narrow"/>
          <w:bCs/>
          <w:color w:val="000000"/>
          <w:sz w:val="24"/>
          <w:szCs w:val="24"/>
        </w:rPr>
        <w:footnoteReference w:id="3"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outlineLvl w:val="0"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60" w:after="60"/>
        <w:contextualSpacing/>
        <w:jc w:val="center"/>
        <w:outlineLvl w:val="0"/>
        <w:rPr>
          <w:rFonts w:ascii="Arial Narrow" w:hAnsi="Arial Narrow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kern w:val="0"/>
          <w:sz w:val="24"/>
          <w:szCs w:val="24"/>
        </w:rPr>
        <w:t>FORMULARZ REKRUTACYJNY DO PROJEKTU GRANTOWEGO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 xml:space="preserve">realizowanego w ramach wdrażania strategii rozwoju lokalnego kierowanego przez społeczność (LSR), w ramach Programu Fundusze Europejskie dla Lubuskiego 2021-2027, </w:t>
      </w:r>
      <w:r>
        <w:rPr>
          <w:rFonts w:cs="Arial" w:ascii="Arial Narrow" w:hAnsi="Arial Narrow"/>
          <w:b/>
          <w:sz w:val="24"/>
          <w:szCs w:val="24"/>
        </w:rPr>
        <w:t>w ramach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kern w:val="0"/>
          <w:szCs w:val="24"/>
          <w:rFonts w:cs="Arial" w:ascii="Arial Narrow" w:hAnsi="Arial Narrow"/>
        </w:rPr>
        <w:fldChar w:fldCharType="separate"/>
      </w:r>
      <w:bookmarkStart w:id="0" w:name="__Fieldmark__0_4188758227"/>
      <w:bookmarkStart w:id="1" w:name="__Fieldmark__0_4188758227"/>
      <w:bookmarkEnd w:id="1"/>
      <w:r>
        <w:rPr>
          <w:rFonts w:cs="Arial" w:ascii="Arial Narrow" w:hAnsi="Arial Narrow"/>
          <w:kern w:val="0"/>
          <w:sz w:val="24"/>
          <w:szCs w:val="24"/>
        </w:rPr>
      </w:r>
      <w:r>
        <w:rPr>
          <w:sz w:val="24"/>
          <w:kern w:val="0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Celu Szczegółowego (f)</w:t>
      </w:r>
      <w:r>
        <w:rPr>
          <w:rFonts w:cs="Arial" w:ascii="Arial Narrow" w:hAnsi="Arial Narrow"/>
          <w:sz w:val="24"/>
          <w:szCs w:val="24"/>
        </w:rPr>
        <w:t xml:space="preserve"> 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anie mobilności edukacyjnej dla wszystkich i dostępności dla osób z niepełnosprawnościami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/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  <w:t>Dane Granto</w:t>
      </w:r>
      <w:r>
        <w:rPr/>
        <w:t>biorcy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55"/>
        <w:gridCol w:w="2979"/>
        <w:gridCol w:w="567"/>
        <w:gridCol w:w="3968"/>
      </w:tblGrid>
      <w:tr>
        <w:trPr>
          <w:trHeight w:val="96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Tytuł projektu grantowego LGD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„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kern w:val="0"/>
              </w:rPr>
              <w:t>Region w formie - Zdrowo. Smacznie. Regionalnie”</w:t>
            </w:r>
          </w:p>
        </w:tc>
      </w:tr>
      <w:tr>
        <w:trPr>
          <w:trHeight w:val="6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r projektu objętego grantem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>1/2/2025</w:t>
            </w:r>
          </w:p>
        </w:tc>
      </w:tr>
      <w:tr>
        <w:trPr>
          <w:trHeight w:val="5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Nazwa Grantobiorcy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Stowarzyszenie Babskie Wzgórza</w:t>
            </w: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  <w:t xml:space="preserve"> z siedzibą w Nowym Miasteczku, adres ul. Kościuszki 2,  67-124 Nowe Miasteczko,</w:t>
            </w:r>
          </w:p>
        </w:tc>
      </w:tr>
      <w:tr>
        <w:trPr>
          <w:trHeight w:val="8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kern w:val="0"/>
              </w:rPr>
              <w:t>Okres realizacji projektu objętego grantem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  <w:bookmarkStart w:id="2" w:name="_Hlk519691987"/>
                  <w:bookmarkStart w:id="3" w:name="_Hlk519691987"/>
                  <w:bookmarkEnd w:id="3"/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/>
            </w:pPr>
            <w:r>
              <w:rPr/>
              <w:t>Do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160"/>
                    <w:contextualSpacing/>
                    <w:outlineLvl w:val="1"/>
                    <w:rPr>
                      <w:rFonts w:ascii="Arial Narrow" w:hAnsi="Arial Narrow" w:cs="Arial"/>
                      <w:bCs/>
                      <w:iCs/>
                      <w:color w:val="000000"/>
                      <w:kern w:val="0"/>
                    </w:rPr>
                  </w:pPr>
                  <w:r>
                    <w:rPr>
                      <w:rFonts w:cs="Arial" w:ascii="Arial Narrow" w:hAnsi="Arial Narrow"/>
                      <w:bCs/>
                      <w:i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60"/>
              <w:contextualSpacing/>
              <w:outlineLvl w:val="1"/>
              <w:rPr>
                <w:rFonts w:ascii="Arial Narrow" w:hAnsi="Arial Narrow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kern w:val="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60"/>
        <w:ind w:left="284" w:hanging="720"/>
        <w:contextualSpacing/>
        <w:outlineLvl w:val="1"/>
        <w:rPr>
          <w:rFonts w:ascii="Arial Narrow" w:hAnsi="Arial Narrow" w:cs="Arial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kern w:val="0"/>
          <w:sz w:val="24"/>
          <w:szCs w:val="24"/>
        </w:rPr>
        <w:t xml:space="preserve">Dane uczestnika – indywidualni 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9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70"/>
                              <w:gridCol w:w="287"/>
                              <w:gridCol w:w="1068"/>
                              <w:gridCol w:w="1045"/>
                              <w:gridCol w:w="1069"/>
                              <w:gridCol w:w="24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240" w:after="0"/>
                                    <w:ind w:left="284" w:hanging="284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>
                                      <w:rFonts w:ascii="Arial Narrow" w:hAnsi="Arial Narrow" w:cs="Arial"/>
                                      <w:kern w:val="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1_4188758227"/>
                                  <w:bookmarkStart w:id="5" w:name="__Fieldmark__1_4188758227"/>
                                  <w:bookmarkEnd w:id="5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Indywidua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ESEL/ INNY IDENTYFIKATOR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ind w:left="2302" w:hanging="2268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2_4188758227"/>
                                  <w:bookmarkStart w:id="7" w:name="__Fieldmark__2_4188758227"/>
                                  <w:bookmarkEnd w:id="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3_4188758227"/>
                                  <w:bookmarkStart w:id="9" w:name="__Fieldmark__3_4188758227"/>
                                  <w:bookmarkEnd w:id="9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DANE OSOBY PODPISUJĄCEJ DOKUMENTY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br/>
                                    <w:t>(Dotyczy rodziców/opiekunów prawnych - należy podać w przypadku uczestnictwa w projekcie osoby nieletniej lub osoby będącej pod opieką ze względu na stan zdrowia lub ubezwłasnowolnie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ind w:left="313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Miejsce zamieszkania uczestnika projektu /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4_4188758227"/>
                                  <w:bookmarkStart w:id="11" w:name="__Fieldmark__4_4188758227"/>
                                  <w:bookmarkEnd w:id="11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b/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color w:val="000000"/>
                                      <w:kern w:val="0"/>
                                    </w:rPr>
                                    <w:t>(wypełnić jeśli inny niż miejsce zamieszkania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  <w:ins w:id="0" w:author="Krystyna Górnicka" w:date="2024-03-06T11:22:00Z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należąca do mniejszości  w tym społeczności marginalizowanych takich jak Rom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mniejszości narodowe: białoruska, czeska, litewska, niemiecka, ormiańska, rosyjska, słowacka, ukraińska, żydowska; mniejszości etniczne: karaimska,łemkowska, romska, tatarska; społeczności marginalizowane: Romowie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5_4188758227"/>
                                  <w:bookmarkStart w:id="13" w:name="__Fieldmark__5_4188758227"/>
                                  <w:bookmarkEnd w:id="1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6_4188758227"/>
                                  <w:bookmarkStart w:id="15" w:name="__Fieldmark__6_4188758227"/>
                                  <w:bookmarkEnd w:id="1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7_4188758227"/>
                                  <w:bookmarkStart w:id="17" w:name="__Fieldmark__7_4188758227"/>
                                  <w:bookmarkEnd w:id="1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w kryzysie bezdomności lub dotknięta wykluczeniem z dostępu do mieszk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1. Bez dachu nad głową, w tym osoby żyjące w przestrzeni publicznej lub zakwaterowane interwencyj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pl-PL"/>
                                    </w:rPr>
      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8_4188758227"/>
                                  <w:bookmarkStart w:id="19" w:name="__Fieldmark__8_4188758227"/>
                                  <w:bookmarkEnd w:id="1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9_4188758227"/>
                                  <w:bookmarkStart w:id="21" w:name="__Fieldmark__9_4188758227"/>
                                  <w:bookmarkEnd w:id="2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niepełnosprawności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eastAsia="pl-PL"/>
                                    </w:rPr>
                                    <w:t xml:space="preserve">Potwierdzeniem statusu osoby z niepełnosprawnością jest w szczególności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dpowiednie orzeczenie lub inny dokument poświadczający stan zdrowia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10_4188758227"/>
                                  <w:bookmarkStart w:id="23" w:name="__Fieldmark__10_4188758227"/>
                                  <w:bookmarkEnd w:id="2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4188758227"/>
                                  <w:bookmarkStart w:id="25" w:name="__Fieldmark__11_4188758227"/>
                                  <w:bookmarkEnd w:id="2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12_4188758227"/>
                                  <w:bookmarkStart w:id="27" w:name="__Fieldmark__12_4188758227"/>
                                  <w:bookmarkEnd w:id="27"/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kern w:val="0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z krajów trzec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osoba, która jest obywatelami krajów spoza UE lub bezpaństwowiec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4188758227"/>
                                  <w:bookmarkStart w:id="29" w:name="__Fieldmark__13_4188758227"/>
                                  <w:bookmarkEnd w:id="29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4_4188758227"/>
                                  <w:bookmarkStart w:id="31" w:name="__Fieldmark__14_4188758227"/>
                                  <w:bookmarkEnd w:id="31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>Osoba obcego poch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zn. cudzoziemcy, czyli każda osoba, która nie posiada polskiego obywatelstwa, bez względu na fakt posiadania lub nie obywatelstwa/obywatelstw innych krajów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4188758227"/>
                                  <w:bookmarkStart w:id="33" w:name="__Fieldmark__15_4188758227"/>
                                  <w:bookmarkEnd w:id="33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6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6_4188758227"/>
                                  <w:bookmarkStart w:id="35" w:name="__Fieldmark__16_4188758227"/>
                                  <w:bookmarkEnd w:id="35"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Arial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kern w:val="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841.9pt;mso-wrap-distance-left:7.05pt;mso-wrap-distance-right:7.05pt;mso-wrap-distance-top:0pt;mso-wrap-distance-bottom:0pt;margin-top:0.05pt;mso-position-vertical-relative:text;margin-left:-4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70"/>
                        <w:gridCol w:w="287"/>
                        <w:gridCol w:w="1068"/>
                        <w:gridCol w:w="1045"/>
                        <w:gridCol w:w="1069"/>
                        <w:gridCol w:w="24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240" w:after="0"/>
                              <w:ind w:left="284" w:hanging="284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>
                                <w:rFonts w:ascii="Arial Narrow" w:hAnsi="Arial Narrow" w:cs="Arial"/>
                                <w:kern w:val="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36" w:name="__Fieldmark__1_4188758227"/>
                            <w:bookmarkStart w:id="37" w:name="__Fieldmark__1_4188758227"/>
                            <w:bookmarkEnd w:id="37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Indywidualn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ESEL/ INNY IDENTYFIKATOR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ind w:left="2302" w:hanging="2268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38" w:name="__Fieldmark__2_4188758227"/>
                            <w:bookmarkStart w:id="39" w:name="__Fieldmark__2_4188758227"/>
                            <w:bookmarkEnd w:id="39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40" w:name="__Fieldmark__3_4188758227"/>
                            <w:bookmarkStart w:id="41" w:name="__Fieldmark__3_4188758227"/>
                            <w:bookmarkEnd w:id="41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DANE OSOBY PODPISUJĄCEJ DOKUMENTY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br/>
                              <w:t>(Dotyczy rodziców/opiekunów prawnych - należy podać w przypadku uczestnictwa w projekcie osoby nieletniej lub osoby będącej pod opieką ze względu na stan zdrowia lub ubezwłasnowolnienie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ind w:left="313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Miejsce zamieszkania uczestnika projektu /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2" w:name="__Fieldmark__4_4188758227"/>
                            <w:bookmarkStart w:id="43" w:name="__Fieldmark__4_4188758227"/>
                            <w:bookmarkEnd w:id="43"/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b/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kern w:val="0"/>
                              </w:rPr>
                              <w:t>(wypełnić jeśli inny niż miejsce zamieszkania)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  <w:ins w:id="1" w:author="Krystyna Górnicka" w:date="2024-03-06T11:22:00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należąca do mniejszości  w tym społeczności marginalizowanych takich jak Rom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mniejszości narodowe: białoruska, czeska, litewska, niemiecka, ormiańska, rosyjska, słowacka, ukraińska, żydowska; mniejszości etniczne: karaimska,łemkowska, romska, tatarska; społeczności marginalizowane: Romowie)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4" w:name="__Fieldmark__5_4188758227"/>
                            <w:bookmarkStart w:id="45" w:name="__Fieldmark__5_4188758227"/>
                            <w:bookmarkEnd w:id="4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46" w:name="__Fieldmark__6_4188758227"/>
                            <w:bookmarkStart w:id="47" w:name="__Fieldmark__6_4188758227"/>
                            <w:bookmarkEnd w:id="4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48" w:name="__Fieldmark__7_4188758227"/>
                            <w:bookmarkStart w:id="49" w:name="__Fieldmark__7_4188758227"/>
                            <w:bookmarkEnd w:id="49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w kryzysie bezdomności lub dotknięta wykluczeniem z dostępu do mieszka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1. Bez dachu nad głową, w tym osoby żyjące w przestrzeni publicznej lub zakwaterowane interwencyj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 xml:space="preserve">2.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3.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4.Nieodpowiednie warunki mieszkaniowe, w tym osoby zamieszkujące konstrukcje tymczasowe/nietrwałe, mieszkania substandardowe - lokale nienadające się do zamieszkania wg standardu krajowego, w warunkach skrajnego przeludn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Arial Narrow" w:hAnsi="Arial Narrow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pl-PL"/>
                              </w:rPr>
                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0" w:name="__Fieldmark__8_4188758227"/>
                            <w:bookmarkStart w:id="51" w:name="__Fieldmark__8_4188758227"/>
                            <w:bookmarkEnd w:id="5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2" w:name="__Fieldmark__9_4188758227"/>
                            <w:bookmarkStart w:id="53" w:name="__Fieldmark__9_4188758227"/>
                            <w:bookmarkEnd w:id="5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niepełnosprawności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lang w:eastAsia="pl-PL"/>
                              </w:rPr>
                              <w:t xml:space="preserve">Potwierdzeniem statusu osoby z niepełnosprawnością jest w szczególności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odpowiednie orzeczenie lub inny dokument poświadczający stan zdrowia.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4" w:name="__Fieldmark__10_4188758227"/>
                            <w:bookmarkStart w:id="55" w:name="__Fieldmark__10_4188758227"/>
                            <w:bookmarkEnd w:id="5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56" w:name="__Fieldmark__11_4188758227"/>
                            <w:bookmarkStart w:id="57" w:name="__Fieldmark__11_4188758227"/>
                            <w:bookmarkEnd w:id="5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bookmarkStart w:id="58" w:name="__Fieldmark__12_4188758227"/>
                            <w:bookmarkStart w:id="59" w:name="__Fieldmark__12_4188758227"/>
                            <w:bookmarkEnd w:id="59"/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kern w:val="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z krajów trzec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osoba, która jest obywatelami krajów spoza UE lub bezpaństwowiec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0" w:name="__Fieldmark__13_4188758227"/>
                            <w:bookmarkStart w:id="61" w:name="__Fieldmark__13_4188758227"/>
                            <w:bookmarkEnd w:id="61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2" w:name="__Fieldmark__14_4188758227"/>
                            <w:bookmarkStart w:id="63" w:name="__Fieldmark__14_4188758227"/>
                            <w:bookmarkEnd w:id="63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>Osoba obcego poch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zn. cudzoziemcy, czyli każda osoba, która nie posiada polskiego obywatelstwa, bez względu na fakt posiadania lub nie obywatelstwa/obywatelstw innych krajów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4" w:name="__Fieldmark__15_4188758227"/>
                            <w:bookmarkStart w:id="65" w:name="__Fieldmark__15_4188758227"/>
                            <w:bookmarkEnd w:id="65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60"/>
                              <w:contextualSpacing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66" w:name="__Fieldmark__16_4188758227"/>
                            <w:bookmarkStart w:id="67" w:name="__Fieldmark__16_4188758227"/>
                            <w:bookmarkEnd w:id="67"/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</w:r>
                            <w:r>
                              <w:rPr>
                                <w:kern w:val="0"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0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233170</wp:posOffset>
                </wp:positionV>
                <wp:extent cx="3143250" cy="52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16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pt;height:41.25pt;mso-wrap-distance-left:7.05pt;mso-wrap-distance-right:7.05pt;mso-wrap-distance-top:0pt;mso-wrap-distance-bottom:0pt;margin-top:97.1pt;mso-position-vertical-relative:page;margin-left:65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16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100"/>
        <w:contextualSpacing/>
        <w:rPr>
          <w:rFonts w:ascii="Arial Narrow" w:hAnsi="Arial Narrow" w:cs="Arial"/>
          <w:b/>
          <w:b/>
          <w:kern w:val="0"/>
          <w:sz w:val="24"/>
          <w:szCs w:val="24"/>
        </w:rPr>
      </w:pPr>
      <w:r>
        <w:rPr>
          <w:rFonts w:cs="Arial" w:ascii="Arial Narrow" w:hAnsi="Arial Narrow"/>
          <w:b/>
          <w:kern w:val="0"/>
          <w:sz w:val="24"/>
          <w:szCs w:val="24"/>
        </w:rPr>
        <w:t>Zestawienie dokumentów potwierdzających przynależność uczestnika projektu do grupy docelowej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3"/>
        <w:gridCol w:w="2126"/>
      </w:tblGrid>
      <w:tr>
        <w:trPr>
          <w:trHeight w:val="5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Załączam dok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68" w:name="__Fieldmark__17_4188758227"/>
            <w:bookmarkStart w:id="69" w:name="__Fieldmark__17_4188758227"/>
            <w:bookmarkEnd w:id="69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separate"/>
            </w:r>
            <w:bookmarkStart w:id="70" w:name="__Fieldmark__18_4188758227"/>
            <w:bookmarkStart w:id="71" w:name="__Fieldmark__18_4188758227"/>
            <w:bookmarkEnd w:id="71"/>
            <w:r/>
            <w:r>
              <w:rPr>
                <w:sz w:val="24"/>
                <w:b/>
                <w:kern w:val="0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azwa doku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Nr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/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Data dokumentu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0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  <w:t>Oświadczam, iż dane przedstawione przeze mnie w formularzu rekrutacyjnym odpowiadają stanowi faktycznemu i pozostają aktualne na dzień podpisania niniejszego formularza.</w:t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b/>
          <w:b/>
          <w:bCs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eastAsia="Arial Narrow" w:cs="Arial Narrow" w:ascii="Arial Narrow" w:hAnsi="Arial Narrow"/>
          <w:kern w:val="0"/>
          <w:sz w:val="24"/>
          <w:szCs w:val="24"/>
        </w:rPr>
        <w:t xml:space="preserve">    </w:t>
      </w:r>
      <w:r>
        <w:rPr>
          <w:rFonts w:cs="Arial" w:ascii="Arial Narrow" w:hAnsi="Arial Narrow"/>
          <w:kern w:val="0"/>
          <w:sz w:val="24"/>
          <w:szCs w:val="24"/>
        </w:rPr>
        <w:t>Miejscowość i data</w:t>
        <w:tab/>
        <w:tab/>
        <w:tab/>
        <w:t xml:space="preserve">                               Czytelny podpis uczestnika projektu</w:t>
      </w:r>
      <w:r>
        <w:rPr>
          <w:rStyle w:val="FootnoteAnchor"/>
          <w:rFonts w:cs="Arial" w:ascii="Arial Narrow" w:hAnsi="Arial Narrow"/>
          <w:kern w:val="0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360" w:before="240" w:after="100"/>
        <w:contextualSpacing/>
        <w:rPr>
          <w:rFonts w:ascii="Arial Narrow" w:hAnsi="Arial Narrow" w:cs="Arial"/>
          <w:kern w:val="0"/>
          <w:sz w:val="24"/>
          <w:szCs w:val="24"/>
        </w:rPr>
      </w:pPr>
      <w:r>
        <w:rPr>
          <w:rFonts w:cs="Arial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360" w:before="240" w:after="160"/>
        <w:contextualSpacing/>
        <w:rPr/>
      </w:pPr>
      <w:r>
        <w:rPr/>
        <w:t>Zgłoszenie specjalnych potrzeb uczestnika projektu (np. dieta wegetariańska, tłumacz języka migowego, podjazd dla osób z niepełnosprawnością, itp.): …………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blHeader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Obowiązek informacyjny ROD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W  celu wykonania obowiązku informacyjnego wynikającego z art. 13 i 14 RODO przekazujemy informację dotyczącą przetwarzania danych osobowych dla wszystkich osób zaangażowanych w projekty realizowane w ramach wdrażania strategii rozwoju lokalnego kierowanego przez społeczność (LSR) w ramach Programu Fundusze Europejskie dla Lubuskiego 2021-2027 (dalej FEWL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</w:rPr>
              <w:t>I. Administrat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Odrębnymi administratorami Państwa danych jes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rantobiorca, z który uzyskał dofinansowanie na realizację projektu objętego grantem, w ramach Programu Fundusze Europejskie dla Lubuskiego 2021-2027, Priorytet 7 Fundusze Europejskie na rozwój lokalny kierowany przez społeczność. Dane Grantobiorcy 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  <w:t>Stowarzyszenie Wzgórza Dalkowskie (dalej LGD) z siedzibą, ul. Głogowska 10, 67-124 Nowe Miasteczko, KRS 0000555931, Regon 361376984, e-mail: biuro@lgd.wzgorzadalkowskie.p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rząd Województwa Lubuskiego z siedzibą przy ul. Podgórnej 7, 65-057 Zielona Gó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nister właściwy do spraw rozwoju regionalnego z siedzibą przy ul. Wspólnej 2/4, 00-926 Warszawa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 xml:space="preserve">INFORMACJE NA TEMAT PRZETWARZANIA DANYCH PRZEZ GRANTOBIORCĘ </w:t>
            </w:r>
            <w:r>
              <w:rPr>
                <w:rFonts w:cs="Arial" w:ascii="Arial Narrow" w:hAnsi="Arial Narrow"/>
                <w:bCs/>
                <w:kern w:val="0"/>
                <w:sz w:val="24"/>
                <w:szCs w:val="24"/>
              </w:rPr>
              <w:t>(uzupełnia Grantobiorc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……………………………</w:t>
            </w:r>
            <w:r>
              <w:rPr>
                <w:rFonts w:cs="Arial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PRZEZ LG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będą przetwarzane w związku z realizacją programu Fundusze Europejskie dla Lubuskiego 2021 - 2027, w szczególności w celu aplikowania o dofinansowanie, oceny wniosków, określania kwalifikowalności uczestników, publikacji wyników naboru, udzielenia wsparcia, realizacji projektu i rozliczenia finansowego, potwierdzenia kwalifikowalności wydatków, monitoringu, ewaluacji, kontroli, audytu i sprawozdawczości oraz działań informacyjno-promocyj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yjątek stanowi udostępnienie wizerunku uczestnika na potrzeby jego rozpowszechniania, w szczególności do promowania i upowszechniania projektu objętego grantem na stronach internetowych, w materiałach filmowych oraz publikacjach, które jest dobrowol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5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na etapie rekrutacji przetwarza dane uczestników na podstawie zgody art. 6 ust. 1 lit. a. RODO). Zgodę tą można wycofać, jest to jednak jednoznaczne z rezygnacją z udziału w projekcie objętym grantem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284" w:hanging="0"/>
              <w:jc w:val="both"/>
              <w:rPr/>
            </w:pPr>
            <w:r>
              <w:rPr>
                <w:rStyle w:val="Emphasis"/>
                <w:rFonts w:cs="Arial" w:ascii="Arial Narrow" w:hAnsi="Arial Narrow"/>
                <w:i w:val="false"/>
                <w:iCs w:val="false"/>
                <w:sz w:val="24"/>
                <w:szCs w:val="24"/>
              </w:rPr>
              <w:t>LGD w szczególnych sytuacjach może przetwarzać Państwa dane na podstawie uzasadnionego interesu (art. 6 ust. 1 lit. f. RODO), którym jest obrona bądź dochodzenie roszcze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grantobiorc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obsługę księgowo-finansow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zapewniającym usługi informatyczne w tym usługi chmurowe oraz hosting poczt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 świadczącym usługi w zakresie oprogramowania wspierającego procesy naboru wniosków aplikacyj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eratorowi pocztowemu lub kurierowi (w przypadku korespondencji papierowej)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nadto w zakresie stanowiącym informację publiczną dane będą ujawniane zainteresowanemu taką informacją na mocy przepisów prawa lub publikowane w BIP Urzę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7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LGD, prosimy kontaktować się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 na adres</w:t>
            </w:r>
            <w:r>
              <w:rPr>
                <w:rFonts w:cs="Arial" w:ascii="Arial Narrow" w:hAnsi="Arial Narrow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Stowarzyszenie Wzgórza Dalkowskie, ul. Głogowska 10, 67-124 Nowe Miasteczko elektronicznie na adres e-mail: biuro@lgd.wzgorzadalkowskie.pl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</w:rPr>
              <w:t>INFORMACJE NA TEMAT PRZETWARZANIA DANYCH OD INSTYTUCJI ZARZĄDZAJĄC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l przetwarzania danych.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ne osobowe będą przetwarzane w związku z realizacją programu Fundusze Europejskie dla Lubuskiego 2021 - 2027, w szczególności w celu monitorowania, sprawozdawczości, komunikacji, publikacji, ewaluacji, zarządzania finansowego, weryfikacji i audytów oraz do celów określania kwalifikowalności uczestników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anie danych jest dobrowolne, ale konieczne do realizacji wyżej wymienionego celu. Odmowa ich podania jest równoznaczna z brakiem możliwości podjęcia stosownych dział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dstawa przetwarzani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Będziemy przetwarzać Państwa dane osobowe w związku z tym, że zobowiązuje nas do teg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aw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art. 6 ust. 1 lit. c, art. 9 ust. 2 lit. g oraz art. 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8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RODO)</w:t>
            </w:r>
            <w:r>
              <w:rPr>
                <w:rStyle w:val="FootnoteAnchor"/>
                <w:rFonts w:cs="Arial" w:ascii="Arial Narrow" w:hAnsi="Arial Narrow"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zporządzenie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stawa z dnia 28 kwietnia 2022 r. o zasadach realizacji zadań finansowanych ze środków europejskich w perspektywie finansowej 2021-2027, w szczególności art. 87-93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ustawa z 14 czerwca 1960 r. - Kodeks postępowania administracyj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240"/>
              <w:ind w:left="567" w:hanging="283"/>
              <w:jc w:val="both"/>
              <w:rPr>
                <w:rStyle w:val="Emphasis"/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ustawa z 27 sierpnia 2009 r. o finansach publicz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sób pozyski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pozyskujemy bezpośrednio od osób, których one dotyczą, albo od instytucji i podmiotów zaangażowanych w realizację programu, w tym w szczególności od wnioskodawców, beneficjentów, partner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stęp do danych osobow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stęp do Państwa danych osobowych mają pracownicy i współpracownicy administratora. Ponadto Państwa dane osobowe mogą być powierzane lub udostępnian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ym zleciliśmy wykonywanie zadań w programie Fundusze Europejskie dla Lubuskiego 2021 - 2027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ganom Komisji Europejskiej, ministrowi właściwemu do spraw finansów publicznych, prezesowi zakładu ubezpieczeń społecznych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4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miotom, które wykonują dla nas usługi związane z obsługą i rozwojem systemów teleinformatycznych, a także zapewnieniem łączności, np. dostawcom rozwiązań IT i operatorom telekomunikacyj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kres przechowywania danych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ne osobowe są przechowywane przez okres niezbędny do realizacji celów określonych </w:t>
              <w:br/>
              <w:t xml:space="preserve">w punkcie 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awa osób, których dane dotycz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zysługują Państwu następujące prawa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stępu do swoich danych oraz otrzymania ich kopii (art. 15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sprostowania swoich danych (art. 16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usunięcia swoich danych (art. 17 RODO) - jeśli nie zaistniały okoliczności, </w:t>
              <w:br/>
              <w:t>o których mowa w art. 17 ust. 3 ROD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do żądania od administratora ograniczenia przetwarzania swoich danych (art. 18 RODO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awo do przenoszenia swoich danych (art. 20 RODO) - </w:t>
            </w:r>
            <w:r>
              <w:rPr>
                <w:rFonts w:cs="Arial" w:ascii="Arial Narrow" w:hAnsi="Arial Narrow"/>
                <w:iCs/>
                <w:sz w:val="24"/>
                <w:szCs w:val="24"/>
                <w:lang w:eastAsia="pl-PL"/>
              </w:rPr>
              <w:t>jeśli przetwarzanie odbywa się na podstawie umowy: w celu jej zawarcia lub realizacji (w myśl art. 6 ust. 1 lit. b RODO), oraz w sposób zautomatyzowan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4"/>
                <w:szCs w:val="24"/>
                <w:lang w:eastAsia="pl-PL"/>
              </w:rPr>
              <w:footnoteReference w:id="10"/>
            </w:r>
            <w:r>
              <w:rPr>
                <w:rFonts w:cs="Arial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Zautomatyzowane podejmowanie decyzji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e osobowe nie będą podlegały zautomatyzowanemu podejmowaniu decyzji, w tym profil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zekazywanie danych do państwa trzeciego.</w:t>
            </w:r>
          </w:p>
          <w:p>
            <w:pPr>
              <w:pStyle w:val="Normal"/>
              <w:spacing w:lineRule="auto" w:line="240" w:before="0" w:after="24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ństwa dane osobowe nie będą przekazywane do państwa trzec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 z administratorem danych i Inspektorem Ochrony Danych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śli mają Państwo pytania dotyczące przetwarzania danych osobowych przez Zarząd Województwa Lubuskiego oraz Ministra właściwego do spraw rozwoju regionalnego, prosimy kontaktować się z Inspektorem Ochrony Danych (IOD) w następujący sposób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Zarządu Województwa Lubuski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Podgórna 7, 65-057 Zielona Gó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ktronicznie na adres e-mail: IODO@lubuskie.pl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 zakresie Ministra właściwego do spraw rozwoju regionalnego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cztą tradycyjną: ul. Wspólna 2/4, 00-926 Warszawa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lektronicznie na adres e-mail: </w:t>
            </w:r>
            <w:hyperlink r:id="rId2">
              <w:r>
                <w:rPr>
                  <w:rStyle w:val="InternetLink"/>
                  <w:rFonts w:cs="Arial" w:ascii="Arial Narrow" w:hAnsi="Arial Narrow"/>
                  <w:iCs/>
                  <w:sz w:val="24"/>
                  <w:szCs w:val="24"/>
                </w:rPr>
                <w:t>IOD@mfipr.gov.pl</w:t>
              </w:r>
            </w:hyperlink>
            <w:r>
              <w:rPr>
                <w:rFonts w:cs="Arial" w:ascii="Arial Narrow" w:hAnsi="Arial Narrow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ażam zgodę na przetwarzanie moich danych osobowych</w:t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miejscowość, data, podpis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</w:t>
    </w:r>
    <w:r>
      <w:rPr>
        <w:sz w:val="12"/>
        <w:szCs w:val="12"/>
      </w:rPr>
      <w:fldChar w:fldCharType="end"/>
    </w:r>
  </w:p>
  <w:p>
    <w:pPr>
      <w:pStyle w:val="Footer"/>
      <w:spacing w:before="0" w:after="16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>Niepotrzebne skres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osoby małoletniej oświadczenie powinno zostać podpisane także przez jej rodzica/ opiekuna praw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W przypadku deklaracji uczestnictwa osoby małoletniej oświadczenie powinno zostać podpisane przez jej opiekuna prawneg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5480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kern w:val="2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0:00Z</dcterms:created>
  <dc:creator>Emilia</dc:creator>
  <dc:description/>
  <cp:keywords/>
  <dc:language>en-US</dc:language>
  <cp:lastModifiedBy>Emilia</cp:lastModifiedBy>
  <dcterms:modified xsi:type="dcterms:W3CDTF">2025-05-28T09:26:00Z</dcterms:modified>
  <cp:revision>4</cp:revision>
  <dc:subject/>
  <dc:title/>
</cp:coreProperties>
</file>