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Arial Narrow" w:hAnsi="Arial Narrow"/>
          <w:b/>
          <w:sz w:val="24"/>
          <w:szCs w:val="24"/>
          <w:lang w:eastAsia="pl-PL"/>
        </w:rPr>
        <w:t xml:space="preserve">Załącznik nr 4 – </w:t>
      </w: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 xml:space="preserve">Formularz rekrutacyjny do projektu grantowego </w:t>
      </w:r>
      <w:r>
        <w:rPr>
          <w:rFonts w:cs="Arial" w:ascii="Arial Narrow" w:hAnsi="Arial Narrow"/>
          <w:b/>
          <w:sz w:val="24"/>
          <w:szCs w:val="24"/>
          <w:lang w:eastAsia="pl-PL"/>
        </w:rPr>
        <w:t xml:space="preserve">wraz z deklaracją uczestnictwa w projekcie objętym grantem 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KLARACJA UCZESTNICTWA W PROJEKCIE OBJĘTYM GRANTEM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Ja niżej podpisany(-a) ……………………………….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klaruję swój udział w projekcie objętym grantem pt. „Twórcze Odkrycia czyli Wielkie Marzenia w Małych Rękach” realizowanym przez Stowarzyszenie Babskie Wzgórza z siedzibą w Nowym Miasteczku, który wybrany został do dofinansowania w ramach Projektu Grantowego realizowanego przez Lokalną Grupę Działania Stowarzyszenie Wzgórza Dalkowskie </w:t>
      </w:r>
      <w:r>
        <w:rPr>
          <w:rFonts w:cs="Arial" w:ascii="Arial Narrow" w:hAnsi="Arial Narrow"/>
          <w:sz w:val="24"/>
          <w:szCs w:val="24"/>
          <w:lang w:eastAsia="pl-PL"/>
        </w:rPr>
        <w:t>ze środków Programu Fundusze Europejskie dla Lubuskiego 2021-2027 , Priorytet 7 Fundusze Europejskie na rozwój lokalny kierowany przez społeczność, cel szczegółowy (f) 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rażam zgodę na przetwarzanie moich danych osobowych </w:t>
      </w:r>
      <w:r>
        <w:rPr>
          <w:rFonts w:cs="Arial" w:ascii="Arial Narrow" w:hAnsi="Arial Narrow"/>
          <w:sz w:val="24"/>
          <w:szCs w:val="24"/>
          <w:lang w:val="en-US" w:eastAsia="en-US"/>
        </w:rPr>
        <w:t>w celu realizacji ww. projektu objętego grantem, w szczególności potwierdzenia kwalifikowalności wydatków, udzielenia wsparcia, monitoringu, ewaluacji, kontroli, audytu i sprawozdawczości oraz działań informacyjno-promocyjnych w ramach Programu Fundusze Europejskie dla Lubuskiego 2021-202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ostałem(-am) poinformowany(-a), że projekt objęty grantem jest współfinansowany ze środków Unii Europejskiej w ramach Europejskiego Funduszu Społecznego Plus, a jego realizacja odbywa się w ramach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Programu Fundusze Europejskie dla Lubuskiego 2021-2027 </w:t>
      </w:r>
      <w:r>
        <w:rPr>
          <w:rFonts w:cs="Arial" w:ascii="Arial Narrow" w:hAnsi="Arial Narrow"/>
          <w:sz w:val="24"/>
          <w:szCs w:val="24"/>
        </w:rPr>
        <w:t>i stanowi element Projektu Grantowego „</w:t>
      </w:r>
      <w:r>
        <w:rPr>
          <w:rFonts w:cs="Arial" w:ascii="Arial Narrow" w:hAnsi="Arial Narrow"/>
          <w:i/>
          <w:sz w:val="24"/>
          <w:szCs w:val="24"/>
        </w:rPr>
        <w:t>Aktywizacja społeczności lokalnej w placówkach edukacyjnych z zakresu działań artystycznych na terenie Wzgórz Dalkowskich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Zobowiązuję się do wypełnienia formularza dotyczącego danych osobowych, ankiet, testów oraz podpisywania list obecności w trakcie realizacji projektu objętego grantem. Mam świadomość, iż dokumenty te posłużą Lokalnej Grupie Działania Stowarzyszenie Wzgórza Dalkowskie, będącej Grantodawcą, w procesie monitorowania, kontroli oraz ewaluacji ww. projektu objętego grant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zedzony(-a) o odpowiedzialności karnej za składanie nieprawdziwych oświadczeń lub zatajenie prawdy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świadczam, że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spełniam kryteria kwalifikowalności uprawniające do udziału w projekcie objętym grantem, a </w:t>
      </w:r>
      <w:r>
        <w:rPr>
          <w:rFonts w:cs="Arial" w:ascii="Arial Narrow" w:hAnsi="Arial Narrow"/>
          <w:sz w:val="24"/>
          <w:szCs w:val="24"/>
        </w:rPr>
        <w:t>wszystkie przedstawione przeze mnie dane są zgodne z prawdą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nie byłem(-am) i nie jestem uczestnikiem innego projektu objętego grantem realizowanym w ramach celu szczegółowego (f), który uzyskał dofinansowanie w ramach Projektu Grantowego realizowanego przez Lokalne Grupy Działania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ędę aktywnie uczestniczyć w zadaniach i zajęciach programu realizowanego w ramach projektu objętego grante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erminie 4 tygodni po zakończeniu udziału w projekcie objętym grantem przekażę Grantobiorcy wymagane dane i dokumenty niezbędne do potwierdzenia osiągnięcia przeze mnie wskaźnika rezultat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kazywanie mi informacji związanych z realizacją projektu objętego grantem drogą telefoniczną i/lub elektroniczn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/ nie wyrażam zgody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na wykorzystanie mojego wizerunku do celów projektowych, w szczególności do promowania i upowszechniania projektu objętego grantem na stronach internetowych, materiałach filmowych, w publikacjach przygotowanych przez Grantobiorcę oraz Lokalną Grupę Działania Stowarzyszenie Wzgórza Dalkowsk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sprawach nieuregulowanych niniejszą deklaracją decyzje podejmuje LGD SWD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klaracja obowiązuje w całym okresie realizacji Projektu Grantowego </w:t>
      </w:r>
      <w:r>
        <w:rPr>
          <w:rFonts w:cs="Arial" w:ascii="Arial Narrow" w:hAnsi="Arial Narrow"/>
          <w:i/>
          <w:sz w:val="24"/>
          <w:szCs w:val="24"/>
        </w:rPr>
        <w:t>„Twórcze Odkrycia czyli Wielkie Marzenia w Małych Rękach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ab/>
        <w:t>………………………………………………..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ejscowość i data</w:t>
        <w:tab/>
        <w:tab/>
        <w:tab/>
        <w:tab/>
        <w:t xml:space="preserve">   Czytelny podpis uczestnika projektu  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360" w:hanging="0"/>
        <w:contextualSpacing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…………………</w:t>
      </w:r>
      <w:r>
        <w:rPr>
          <w:rFonts w:cs="Arial" w:ascii="Arial Narrow" w:hAnsi="Arial Narrow"/>
          <w:bCs/>
          <w:color w:val="000000"/>
          <w:sz w:val="24"/>
          <w:szCs w:val="24"/>
        </w:rPr>
        <w:t>.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Czytelny podpis rodzica/ opiekuna prawnego</w:t>
      </w:r>
      <w:r>
        <w:rPr>
          <w:rStyle w:val="FootnoteCharacters"/>
          <w:rStyle w:val="FootnoteAnchor"/>
          <w:rFonts w:cs="Arial" w:ascii="Arial Narrow" w:hAnsi="Arial Narrow"/>
          <w:bCs/>
          <w:color w:val="000000"/>
          <w:sz w:val="24"/>
          <w:szCs w:val="24"/>
        </w:rPr>
        <w:footnoteReference w:id="3"/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outlineLvl w:val="0"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jc w:val="center"/>
        <w:outlineLvl w:val="0"/>
        <w:rPr>
          <w:rFonts w:ascii="Arial Narrow" w:hAnsi="Arial Narrow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>FORMULARZ REKRUTACYJNY DO PROJEKTU GRANTOWEGO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 xml:space="preserve">realizowanego w ramach wdrażania strategii rozwoju lokalnego kierowanego przez społeczność (LSR), w ramach Programu Fundusze Europejskie dla Lubuskiego 2021-2027, </w:t>
      </w:r>
      <w:r>
        <w:rPr>
          <w:rFonts w:cs="Arial" w:ascii="Arial Narrow" w:hAnsi="Arial Narrow"/>
          <w:b/>
          <w:sz w:val="24"/>
          <w:szCs w:val="24"/>
        </w:rPr>
        <w:t>w ramach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kern w:val="0"/>
          <w:szCs w:val="24"/>
          <w:rFonts w:cs="Arial" w:ascii="Arial Narrow" w:hAnsi="Arial Narrow"/>
        </w:rPr>
        <w:fldChar w:fldCharType="separate"/>
      </w:r>
      <w:bookmarkStart w:id="0" w:name="__Fieldmark__0_3065668446"/>
      <w:bookmarkStart w:id="1" w:name="__Fieldmark__0_3065668446"/>
      <w:bookmarkEnd w:id="1"/>
      <w:r>
        <w:rPr>
          <w:rFonts w:cs="Arial" w:ascii="Arial Narrow" w:hAnsi="Arial Narrow"/>
          <w:kern w:val="0"/>
          <w:sz w:val="24"/>
          <w:szCs w:val="24"/>
        </w:rPr>
      </w:r>
      <w:r>
        <w:rPr>
          <w:sz w:val="24"/>
          <w:kern w:val="0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Celu Szczegółowego (f)</w:t>
      </w:r>
      <w:r>
        <w:rPr>
          <w:rFonts w:cs="Arial" w:ascii="Arial Narrow" w:hAnsi="Arial Narrow"/>
          <w:sz w:val="24"/>
          <w:szCs w:val="24"/>
        </w:rPr>
        <w:t xml:space="preserve"> 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/>
      </w:pPr>
      <w:r>
        <w:rPr/>
        <w:t>Dane Grantobiorcy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5"/>
        <w:gridCol w:w="2979"/>
        <w:gridCol w:w="567"/>
        <w:gridCol w:w="3968"/>
      </w:tblGrid>
      <w:tr>
        <w:trPr>
          <w:trHeight w:val="96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Tytuł projektu grantowego LGD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„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Twórcze Odkrycia czyli Wielkie Marzenia w Małych Rękach”</w:t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r projektu objętego grantem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  <w:t>1/1/2025</w:t>
            </w:r>
          </w:p>
        </w:tc>
      </w:tr>
      <w:tr>
        <w:trPr>
          <w:trHeight w:val="5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azwa Grantobiorcy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Stowarzyszenie Babskie Wzgórza</w:t>
            </w: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  <w:t xml:space="preserve"> z siedzibą w Nowym Miasteczku, adres ul. Kościuszki 2,  67-124 Nowe Miasteczko,</w:t>
            </w:r>
          </w:p>
        </w:tc>
      </w:tr>
      <w:tr>
        <w:trPr>
          <w:trHeight w:val="8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Okres realizacji projektu objętego grantem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  <w:bookmarkStart w:id="2" w:name="_Hlk519691987"/>
                  <w:bookmarkStart w:id="3" w:name="_Hlk519691987"/>
                  <w:bookmarkEnd w:id="3"/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Do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  <w:t xml:space="preserve">Dane uczestnika – indywidualni 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9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70"/>
                              <w:gridCol w:w="287"/>
                              <w:gridCol w:w="1068"/>
                              <w:gridCol w:w="1045"/>
                              <w:gridCol w:w="1069"/>
                              <w:gridCol w:w="24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240" w:after="0"/>
                                    <w:ind w:left="284" w:hanging="284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>
                                      <w:rFonts w:ascii="Arial Narrow" w:hAnsi="Arial Narrow" w:cs="Arial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1_3065668446"/>
                                  <w:bookmarkStart w:id="5" w:name="__Fieldmark__1_3065668446"/>
                                  <w:bookmarkEnd w:id="5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Indywidua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ESEL/ INNY IDENTYFIKATOR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2_3065668446"/>
                                  <w:bookmarkStart w:id="7" w:name="__Fieldmark__2_3065668446"/>
                                  <w:bookmarkEnd w:id="7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3_3065668446"/>
                                  <w:bookmarkStart w:id="9" w:name="__Fieldmark__3_3065668446"/>
                                  <w:bookmarkEnd w:id="9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ANE OSOBY PODPISUJĄCEJ DOKUMENTY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br/>
                                    <w:t>(Dotyczy rodziców/opiekunów prawnych - należy podać w przypadku uczestnictwa w projekcie osoby nieletniej lub osoby będącej pod opieką ze względu na stan zdrowia lub ubezwłasnowolnie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Miejsce zamieszkania uczestnika projektu /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4_3065668446"/>
                                  <w:bookmarkStart w:id="11" w:name="__Fieldmark__4_3065668446"/>
                                  <w:bookmarkEnd w:id="11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000000"/>
                                      <w:kern w:val="0"/>
                                    </w:rPr>
                                    <w:t>(wypełnić jeśli inny niż miejsce zamieszkania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  <w:ins w:id="0" w:author="Krystyna Górnicka" w:date="2024-03-06T11:22:00Z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należąca do mniejszości  w tym społeczności marginalizowanych takich jak Rom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mniejszości narodowe: białoruska, czeska, litewska, niemiecka, ormiańska, rosyjska, słowacka, ukraińska, żydowska; mniejszości etniczne: karaimska,łemkowska, romska, tatarska; społeczności marginalizowane: Romowie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5_3065668446"/>
                                  <w:bookmarkStart w:id="13" w:name="__Fieldmark__5_3065668446"/>
                                  <w:bookmarkEnd w:id="1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6_3065668446"/>
                                  <w:bookmarkStart w:id="15" w:name="__Fieldmark__6_3065668446"/>
                                  <w:bookmarkEnd w:id="1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7_3065668446"/>
                                  <w:bookmarkStart w:id="17" w:name="__Fieldmark__7_3065668446"/>
                                  <w:bookmarkEnd w:id="17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w kryzysie bezdomności lub dotknięta wykluczeniem z dostępu do mieszk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1. Bez dachu nad głową, w tym osoby żyjące w przestrzeni publicznej lub zakwaterowane interwencyj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8_3065668446"/>
                                  <w:bookmarkStart w:id="19" w:name="__Fieldmark__8_3065668446"/>
                                  <w:bookmarkEnd w:id="1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9_3065668446"/>
                                  <w:bookmarkStart w:id="21" w:name="__Fieldmark__9_3065668446"/>
                                  <w:bookmarkEnd w:id="2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niepełnosprawności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eastAsia="pl-PL"/>
                                    </w:rPr>
                                    <w:t xml:space="preserve">Potwierdzeniem statusu osoby z niepełnosprawnością jest w szczególności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dpowiednie orzeczenie lub inny dokument poświadczający stan zdrow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10_3065668446"/>
                                  <w:bookmarkStart w:id="23" w:name="__Fieldmark__10_3065668446"/>
                                  <w:bookmarkEnd w:id="2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1_3065668446"/>
                                  <w:bookmarkStart w:id="25" w:name="__Fieldmark__11_3065668446"/>
                                  <w:bookmarkEnd w:id="2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12_3065668446"/>
                                  <w:bookmarkStart w:id="27" w:name="__Fieldmark__12_3065668446"/>
                                  <w:bookmarkEnd w:id="27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krajów trzec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osoba, która jest obywatelami krajów spoza UE lub bezpaństwowiec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3_3065668446"/>
                                  <w:bookmarkStart w:id="29" w:name="__Fieldmark__13_3065668446"/>
                                  <w:bookmarkEnd w:id="2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4_3065668446"/>
                                  <w:bookmarkStart w:id="31" w:name="__Fieldmark__14_3065668446"/>
                                  <w:bookmarkEnd w:id="3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obcego poch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cudzoziemcy, czyli każda osoba, która nie posiada polskiego obywatelstwa, bez względu na fakt posiadania lub nie obywatelstwa/obywatelstw innych krajów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5_3065668446"/>
                                  <w:bookmarkStart w:id="33" w:name="__Fieldmark__15_3065668446"/>
                                  <w:bookmarkEnd w:id="3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6_3065668446"/>
                                  <w:bookmarkStart w:id="35" w:name="__Fieldmark__16_3065668446"/>
                                  <w:bookmarkEnd w:id="3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7.05pt;mso-wrap-distance-right:7.05pt;mso-wrap-distance-top:0pt;mso-wrap-distance-bottom:0pt;margin-top:0.05pt;mso-position-vertical-relative:text;margin-left:-4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70"/>
                        <w:gridCol w:w="287"/>
                        <w:gridCol w:w="1068"/>
                        <w:gridCol w:w="1045"/>
                        <w:gridCol w:w="1069"/>
                        <w:gridCol w:w="245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240" w:after="0"/>
                              <w:ind w:left="284" w:hanging="284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>
                                <w:rFonts w:ascii="Arial Narrow" w:hAnsi="Arial Narrow" w:cs="Arial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36" w:name="__Fieldmark__1_3065668446"/>
                            <w:bookmarkStart w:id="37" w:name="__Fieldmark__1_3065668446"/>
                            <w:bookmarkEnd w:id="37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Indywidualny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ESEL/ INNY IDENTYFIKATOR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38" w:name="__Fieldmark__2_3065668446"/>
                            <w:bookmarkStart w:id="39" w:name="__Fieldmark__2_3065668446"/>
                            <w:bookmarkEnd w:id="39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40" w:name="__Fieldmark__3_3065668446"/>
                            <w:bookmarkStart w:id="41" w:name="__Fieldmark__3_3065668446"/>
                            <w:bookmarkEnd w:id="41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ANE OSOBY PODPISUJĄCEJ DOKUMENTY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  <w:t>(Dotyczy rodziców/opiekunów prawnych - należy podać w przypadku uczestnictwa w projekcie osoby nieletniej lub osoby będącej pod opieką ze względu na stan zdrowia lub ubezwłasnowolnieni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Miejsce zamieszkania uczestnika projektu /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42" w:name="__Fieldmark__4_3065668446"/>
                            <w:bookmarkStart w:id="43" w:name="__Fieldmark__4_3065668446"/>
                            <w:bookmarkEnd w:id="43"/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kern w:val="0"/>
                              </w:rPr>
                              <w:t>(wypełnić jeśli inny niż miejsce zamieszkania)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  <w:ins w:id="1" w:author="Krystyna Górnicka" w:date="2024-03-06T11:22:00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należąca do mniejszości  w tym społeczności marginalizowanych takich jak Rom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mniejszości narodowe: białoruska, czeska, litewska, niemiecka, ormiańska, rosyjska, słowacka, ukraińska, żydowska; mniejszości etniczne: karaimska,łemkowska, romska, tatarska; społeczności marginalizowane: Romowie)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44" w:name="__Fieldmark__5_3065668446"/>
                            <w:bookmarkStart w:id="45" w:name="__Fieldmark__5_3065668446"/>
                            <w:bookmarkEnd w:id="4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46" w:name="__Fieldmark__6_3065668446"/>
                            <w:bookmarkStart w:id="47" w:name="__Fieldmark__6_3065668446"/>
                            <w:bookmarkEnd w:id="4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48" w:name="__Fieldmark__7_3065668446"/>
                            <w:bookmarkStart w:id="49" w:name="__Fieldmark__7_3065668446"/>
                            <w:bookmarkEnd w:id="49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w kryzysie bezdomności lub dotknięta wykluczeniem z dostępu do mieszk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1. Bez dachu nad głową, w tym osoby żyjące w przestrzeni publicznej lub zakwaterowane interwencyj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50" w:name="__Fieldmark__8_3065668446"/>
                            <w:bookmarkStart w:id="51" w:name="__Fieldmark__8_3065668446"/>
                            <w:bookmarkEnd w:id="5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52" w:name="__Fieldmark__9_3065668446"/>
                            <w:bookmarkStart w:id="53" w:name="__Fieldmark__9_3065668446"/>
                            <w:bookmarkEnd w:id="5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niepełnosprawności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eastAsia="pl-PL"/>
                              </w:rPr>
                              <w:t xml:space="preserve">Potwierdzeniem statusu osoby z niepełnosprawnością jest w szczególności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odpowiednie orzeczenie lub inny dokument poświadczający stan zdrow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54" w:name="__Fieldmark__10_3065668446"/>
                            <w:bookmarkStart w:id="55" w:name="__Fieldmark__10_3065668446"/>
                            <w:bookmarkEnd w:id="5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56" w:name="__Fieldmark__11_3065668446"/>
                            <w:bookmarkStart w:id="57" w:name="__Fieldmark__11_3065668446"/>
                            <w:bookmarkEnd w:id="5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58" w:name="__Fieldmark__12_3065668446"/>
                            <w:bookmarkStart w:id="59" w:name="__Fieldmark__12_3065668446"/>
                            <w:bookmarkEnd w:id="59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krajów trzec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osoba, która jest obywatelami krajów spoza UE lub bezpaństwowiec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60" w:name="__Fieldmark__13_3065668446"/>
                            <w:bookmarkStart w:id="61" w:name="__Fieldmark__13_3065668446"/>
                            <w:bookmarkEnd w:id="6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62" w:name="__Fieldmark__14_3065668446"/>
                            <w:bookmarkStart w:id="63" w:name="__Fieldmark__14_3065668446"/>
                            <w:bookmarkEnd w:id="6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obcego poch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cudzoziemcy, czyli każda osoba, która nie posiada polskiego obywatelstwa, bez względu na fakt posiadania lub nie obywatelstwa/obywatelstw innych krajów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64" w:name="__Fieldmark__15_3065668446"/>
                            <w:bookmarkStart w:id="65" w:name="__Fieldmark__15_3065668446"/>
                            <w:bookmarkEnd w:id="6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66" w:name="__Fieldmark__16_3065668446"/>
                            <w:bookmarkStart w:id="67" w:name="__Fieldmark__16_3065668446"/>
                            <w:bookmarkEnd w:id="6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233170</wp:posOffset>
                </wp:positionV>
                <wp:extent cx="3143250" cy="52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5pt;height:41.25pt;mso-wrap-distance-left:7.05pt;mso-wrap-distance-right:7.05pt;mso-wrap-distance-top:0pt;mso-wrap-distance-bottom:0pt;margin-top:97.1pt;mso-position-vertical-relative:page;margin-left:65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>Zestawienie dokumentów potwierdzających przynależność uczestnika projektu do grupy docelowej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843"/>
        <w:gridCol w:w="2126"/>
      </w:tblGrid>
      <w:tr>
        <w:trPr>
          <w:trHeight w:val="5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Załączam doku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TAK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68" w:name="__Fieldmark__17_3065668446"/>
            <w:bookmarkStart w:id="69" w:name="__Fieldmark__17_3065668446"/>
            <w:bookmarkEnd w:id="69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NIE 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70" w:name="__Fieldmark__18_3065668446"/>
            <w:bookmarkStart w:id="71" w:name="__Fieldmark__18_3065668446"/>
            <w:bookmarkEnd w:id="71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/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azwa doku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r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ata dokumentu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  <w:t>Oświadczam, iż dane przedstawione przeze mnie w formularzu rekrutacyjnym odpowiadają stanowi faktycznemu i pozostają aktualne na dzień podpisania niniejszego formularza.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eastAsia="Arial Narrow" w:cs="Arial Narrow" w:ascii="Arial Narrow" w:hAnsi="Arial Narrow"/>
          <w:kern w:val="0"/>
          <w:sz w:val="24"/>
          <w:szCs w:val="24"/>
        </w:rPr>
        <w:t xml:space="preserve">    </w:t>
      </w:r>
      <w:r>
        <w:rPr>
          <w:rFonts w:cs="Arial" w:ascii="Arial Narrow" w:hAnsi="Arial Narrow"/>
          <w:kern w:val="0"/>
          <w:sz w:val="24"/>
          <w:szCs w:val="24"/>
        </w:rPr>
        <w:t>Miejscowość i data</w:t>
        <w:tab/>
        <w:tab/>
        <w:tab/>
        <w:t xml:space="preserve">                               Czytelny podpis uczestnika projektu</w:t>
      </w:r>
      <w:r>
        <w:rPr>
          <w:rStyle w:val="FootnoteAnchor"/>
          <w:rFonts w:cs="Arial" w:ascii="Arial Narrow" w:hAnsi="Arial Narrow"/>
          <w:kern w:val="0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cs="Arial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360" w:before="240" w:after="160"/>
        <w:contextualSpacing/>
        <w:rPr/>
      </w:pPr>
      <w:r>
        <w:rPr/>
        <w:t>Zgłoszenie specjalnych potrzeb uczestnika projektu (np. dieta wegetariańska, tłumacz języka migowego, podjazd dla osób z niepełnosprawnością, itp.): …………………………………………………………………………………………………………………………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Obowiązek informacyjny ROD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W  celu wykonania obowiązku informacyjnego wynikającego z art. 13 i 14 RODO przekazujemy informację dotyczącą przetwarzania danych osobowych dla wszystkich osób zaangażowanych w projekty realizowane w ramach wdrażania strategii rozwoju lokalnego kierowanego przez społeczność (LSR) w ramach Programu Fundusze Europejskie dla Lubuskiego 2021-2027 (dalej FEWL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I. Administrat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Odrębnymi administratorami Państwa danych jes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rantobiorca, z który uzyskał dofinansowanie na realizację projektu objętego grantem, w ramach Programu Fundusze Europejskie dla Lubuskiego 2021-2027, Priorytet 7 Fundusze Europejskie na rozwój lokalny kierowany przez społeczność. Dane Grantobiorcy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Stowarzyszenie Wzgórza Dalkowskie (dalej LGD) z siedzibą, ul. Głogowska 10, 67-124 Nowe Miasteczko, KRS 0000555931, Regon 361376984, e-mail: biuro@lgd.wzgorzadalkowskie.p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rząd Województwa Lubuskiego z siedzibą przy ul. Podgórnej 7, 65-057 Zielona Gó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ister właściwy do spraw rozwoju regionalnego z siedzibą przy ul. Wspólnej 2/4, 00-926 Warszawa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 xml:space="preserve">INFORMACJE NA TEMAT PRZETWARZANIA DANYCH PRZEZ GRANTOBIORCĘ </w:t>
            </w: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(uzupełnia Grantobiorc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  <w:r>
              <w:rPr>
                <w:rFonts w:cs="Arial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PRZEZ LG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ane osobowe będą przetwarzane w związku z realizacją programu Fundusze Europejskie dla Lubuskiego 2021 - 2027, w szczególności w celu aplikowania o dofinansowanie, oceny wniosków, określania kwalifikowalności uczestników, publikacji wyników naboru, udzielenia wsparcia, realizacji projektu i rozliczenia finansowego, potwierdzenia kwalifikowalności wydatków, monitoringu, ewaluacji, kontroli, audytu i sprawozdawczości oraz działań informacyjno-promocyj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yjątek stanowi udostępnienie wizerunku uczestnika na potrzeby jego rozpowszechniania, w szczególności do promowania i upowszechniania projektu objętego grantem na stronach internetowych, w materiałach filmowych oraz publikacjach, które jest dobrowol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5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na etapie rekrutacji przetwarza dane uczestników na podstawie zgody art. 6 ust. 1 lit. a. RODO). Zgodę tą można wycofać, jest to jednak jednoznaczne z rezygnacją z udziału w projekcie objętym grante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w szczególnych sytuacjach może przetwarzać Państwa dane na podstawie uzasadnionego interesu (art. 6 ust. 1 lit. f. RODO), którym jest obrona bądź dochodzenie roszcze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pozyskujemy bezpośrednio od osób, których one dotyczą, albo od instytucji i podmiotów zaangażowanych w realizację programu, w tym w szczególności od grantobiorc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obsługę księgowo-finansową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usługi informatyczne w tym usługi chmurowe oraz hosting poczt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świadczącym usługi w zakresie oprogramowania wspierającego procesy naboru wniosków aplikacyj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eratorowi pocztowemu lub kurierowi (w przypadku korespondencji papierowej)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nadto w zakresie stanowiącym informację publiczną dane będą ujawniane zainteresowanemu taką informacją na mocy przepisów prawa lub publikowane w BIP Urzę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>jeśli przetwarzanie odbywa się na podstawie umowy: 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7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śli mają Państwo pytania dotyczące przetwarzania danych osobowych przez LGD, prosimy kontaktować się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 na adres</w:t>
            </w:r>
            <w:r>
              <w:rPr>
                <w:rFonts w:cs="Arial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Stowarzyszenie Wzgórza Dalkowskie, ul. Głogowska 10, 67-124 Nowe Miasteczko elektronicznie na adres e-mail: biuro@lgd.wzgorzadalkowskie.pl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OD INSTYTUCJI ZARZĄDZAJĄC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ne osobowe będą przetwarzane w związku z realizacją programu Fundusze Europejskie dla Lubuskiego 2021 - 2027, w szczególności w celu monitorowania, sprawozdawczości, komunikacji, publikacji, ewaluacji, zarządzania finansowego, weryfikacji i audytów oraz do celów określania kwalifikowalności uczestników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8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Style w:val="Emphasis"/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pozyskujemy bezpośrednio od osób, których one dotyczą, albo od instytucji i podmiotów zaangażowanych w realizację programu, w tym w szczególności od wnioskodawców, beneficjentów, partner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4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e wykonują dla nas usługi związane z obsługą i rozwojem systemów teleinformatycznych, a także zapewnieniem łączności, np. dostawcom rozwiązań IT i operatorom telekomunikacyj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>jeśli przetwarzanie odbywa się na podstawie umowy: 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10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śli mają Państwo pytania dotyczące przetwarzania danych osobowych przez Zarząd Województwa Lubuskiego oraz Ministra właściwego do spraw rozwoju regionalnego, prosimy kontaktować się z Inspektorem Ochrony Danych (IOD)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Zarządu Województwa Lubuski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Podgórna 7, 65-057 Zielona Gó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ktronicznie na adres e-mail: IODO@lubuskie.pl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Ministra właściwego do spraw rozwoju regionalnego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Wspólna 2/4, 00-926 Warszawa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lektronicznie na adres e-mail: </w:t>
            </w:r>
            <w:hyperlink r:id="rId2">
              <w:r>
                <w:rPr>
                  <w:rStyle w:val="InternetLink"/>
                  <w:rFonts w:cs="Arial" w:ascii="Arial Narrow" w:hAnsi="Arial Narrow"/>
                  <w:iCs/>
                  <w:sz w:val="24"/>
                  <w:szCs w:val="24"/>
                </w:rPr>
                <w:t>IOD@mfipr.gov.pl</w:t>
              </w:r>
            </w:hyperlink>
            <w:r>
              <w:rPr>
                <w:rFonts w:cs="Arial" w:ascii="Arial Narrow" w:hAnsi="Arial Narrow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twarzanie moich danych osobowych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miejscowość, data, podpis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</w:t>
    </w:r>
    <w:r>
      <w:rPr>
        <w:sz w:val="12"/>
        <w:szCs w:val="12"/>
      </w:rPr>
      <w:fldChar w:fldCharType="end"/>
    </w:r>
  </w:p>
  <w:p>
    <w:pPr>
      <w:pStyle w:val="Footer"/>
      <w:spacing w:before="0" w:after="16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>Niepotrzebne skres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osoby małoletniej oświadczenie powinno zostać podpisane także przez jej rodzica/ opiekuna praw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deklaracji uczestnictwa osoby małoletniej oświadczenie powinno zostać podpisane przez jej opiekuna prawneg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5480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kern w:val="2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2:00Z</dcterms:created>
  <dc:creator>Emilia</dc:creator>
  <dc:description/>
  <cp:keywords/>
  <dc:language>en-US</dc:language>
  <cp:lastModifiedBy>Emilia</cp:lastModifiedBy>
  <dcterms:modified xsi:type="dcterms:W3CDTF">2025-05-28T09:31:00Z</dcterms:modified>
  <cp:revision>2</cp:revision>
  <dc:subject/>
  <dc:title/>
</cp:coreProperties>
</file>