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Oświadczenie partnera/darczyńcy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Ja, niżej podpisany, oświadczam, że w dniu………………………… użyczyłem/ przekazałem bezpłatnie towar/ wykonałem usługę ........................................... o wartości ...................... zł na rzecz projektu (nazwa) …......................... ..............................................realizowanego przez (nazwa grantobiorcy) ……..................................................................... w ramach programu „Działaj Lokalnie”.</w:t>
      </w:r>
    </w:p>
    <w:p>
      <w:pPr>
        <w:pStyle w:val="Normal"/>
        <w:spacing w:before="0" w:after="200"/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Wyrażam zgodę na przetwarzanie przez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Stowarzyszenie Wzgórza Dalkowskie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oraz Stowarzyszenie Akademia Rozwoju Filantropii w Polsce z siedzibą w Warszawie (00-590), Marszałkowska 6/6 moich danych osobowych zawartych poniżej w celu umożliwienia administrowania programem „Działaj Lokalnie”, w tym umożliwienia kontaktu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Oświadczam, że znana jest mi treść klauzul informacyjnych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Stowarzyszenia Wzgórza Dalkowskie</w:t>
      </w:r>
      <w:r>
        <w:rPr>
          <w:rFonts w:eastAsia="Calibri" w:cs="Cambria" w:ascii="Cambria" w:hAnsi="Cambria"/>
          <w:sz w:val="20"/>
          <w:szCs w:val="20"/>
          <w:lang w:eastAsia="en-US"/>
        </w:rPr>
        <w:t xml:space="preserve">  oraz Stowarzyszenia Akademia Rozwoju Filantropii w Polsce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□</w:t>
      </w:r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TAK – dla ODL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□</w:t>
      </w:r>
      <w:r>
        <w:rPr>
          <w:rFonts w:eastAsia="Cambria" w:cs="Cambria" w:ascii="Cambria" w:hAnsi="Cambria"/>
          <w:b/>
          <w:sz w:val="20"/>
          <w:szCs w:val="20"/>
          <w:lang w:eastAsia="en-US"/>
        </w:rPr>
        <w:t xml:space="preserve"> 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>TAK – dla Akademii Rozwoju Filantropii w Polsce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Podpis przyjmującego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Podpis partnera/darczyńcy </w:t>
              <w:br/>
              <w:t>(imię i nazwisko)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8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…………………………………………………………………</w:t>
            </w:r>
          </w:p>
        </w:tc>
        <w:tc>
          <w:tcPr>
            <w:tcW w:w="5087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finansowano ze środków programu Działaj Lokalnie, Polsko – Amerykańskiej Fundacji Wolności realizowanego przez Akademię Rozwoju Filantropii </w:t>
      <w:br/>
      <w:t>w Polsce, Ośrodka Działaj Lokalnie Stowarzyszenia Wzgórza Dalkowskie oraz samorządów ze Wzgórz Dalkow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10795</wp:posOffset>
          </wp:positionV>
          <wp:extent cx="2438400" cy="735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7645</wp:posOffset>
          </wp:positionH>
          <wp:positionV relativeFrom="paragraph">
            <wp:posOffset>-172720</wp:posOffset>
          </wp:positionV>
          <wp:extent cx="565150" cy="8001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50435</wp:posOffset>
          </wp:positionH>
          <wp:positionV relativeFrom="paragraph">
            <wp:posOffset>56515</wp:posOffset>
          </wp:positionV>
          <wp:extent cx="1932305" cy="663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/>
      <w:drawing>
        <wp:inline distT="0" distB="0" distL="0" distR="0">
          <wp:extent cx="1409065" cy="7232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7175" cy="5397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6071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25:00Z</dcterms:created>
  <dc:creator>Grzesiek</dc:creator>
  <dc:description/>
  <cp:keywords/>
  <dc:language>en-US</dc:language>
  <cp:lastModifiedBy>Jolanta</cp:lastModifiedBy>
  <cp:lastPrinted>2019-04-04T14:18:00Z</cp:lastPrinted>
  <dcterms:modified xsi:type="dcterms:W3CDTF">2025-04-08T10:05:00Z</dcterms:modified>
  <cp:revision>6</cp:revision>
  <dc:subject/>
  <dc:title>Lista obecności na spotkaniu informacyjno-promocyjnym</dc:title>
</cp:coreProperties>
</file>