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LISTA OBECNOŚCI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Nazwa wydarze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b/>
          <w:szCs w:val="20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zorganizowanego przez ……………………………………………………………………………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Wnioskodawcy/realizatora)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ramach programu Działaj Lokalnie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Miejscowość i data: 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onując podpisu listy obecności wyrażam zgodę na rozpowszechnianie swojego wizerunku na zdjęciach sporządzonych </w:t>
        <w:br/>
        <w:t>w związku z realizacją projektu, na materiałach i stronach www dotyczących jego realizacj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681"/>
        <w:gridCol w:w="2958"/>
      </w:tblGrid>
      <w:tr>
        <w:trPr>
          <w:trHeight w:val="27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681"/>
        <w:gridCol w:w="2958"/>
      </w:tblGrid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finansowano ze środków programu Działaj Lokalnie, Polsko – Amerykańskiej Fundacji Wolności realizowanego przez Akademię Rozwoju Filantropii </w:t>
      <w:br/>
      <w:t>w Polsce, Ośrodka Działaj Lokalnie Stowarzyszenia Wzgórza Dalkowskie oraz samorządów ze Wzgórz Dalkow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1395</wp:posOffset>
          </wp:positionH>
          <wp:positionV relativeFrom="paragraph">
            <wp:posOffset>81280</wp:posOffset>
          </wp:positionV>
          <wp:extent cx="2414905" cy="728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/>
      <w:drawing>
        <wp:inline distT="0" distB="0" distL="0" distR="0">
          <wp:extent cx="1113790" cy="57086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5547360" cy="4178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8:00Z</dcterms:created>
  <dc:creator>Grzesiek</dc:creator>
  <dc:description/>
  <cp:keywords/>
  <dc:language>en-US</dc:language>
  <cp:lastModifiedBy>Jolanta</cp:lastModifiedBy>
  <cp:lastPrinted>2024-07-22T09:26:00Z</cp:lastPrinted>
  <dcterms:modified xsi:type="dcterms:W3CDTF">2025-04-08T10:04:00Z</dcterms:modified>
  <cp:revision>9</cp:revision>
  <dc:subject/>
  <dc:title>Lista obecności na spotkaniu informacyjno-promocyjnym</dc:title>
</cp:coreProperties>
</file>