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306070</wp:posOffset>
            </wp:positionV>
            <wp:extent cx="688784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inansowano ze środków programu Działaj Lokalnie 2024 Polsko – Amerykańskiej Fundacji Wolności realizowanego przez Akademię Rozwoju Filantropii </w:t>
      </w:r>
    </w:p>
    <w:p>
      <w:pPr>
        <w:pStyle w:val="Normal"/>
        <w:rPr/>
      </w:pPr>
      <w:r>
        <w:rPr/>
        <w:t>w Polsce, Ośrodka Działaj Lokalnie Stowarzyszenia Wzgórza Dalkowskie oraz samorządów ze Wzgórz Dalkow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7:00Z</dcterms:created>
  <dc:creator>Grzesiek</dc:creator>
  <dc:description/>
  <cp:keywords/>
  <dc:language>en-US</dc:language>
  <cp:lastModifiedBy>Jolanta</cp:lastModifiedBy>
  <dcterms:modified xsi:type="dcterms:W3CDTF">2024-07-11T11:39:00Z</dcterms:modified>
  <cp:revision>4</cp:revision>
  <dc:subject/>
  <dc:title/>
</cp:coreProperties>
</file>