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Załącznik nr 4 do zapytania ofertowego </w:t>
      </w:r>
    </w:p>
    <w:p>
      <w:pPr>
        <w:pStyle w:val="Normal"/>
        <w:spacing w:lineRule="auto" w:line="360" w:before="0" w:after="0"/>
        <w:ind w:left="123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spacing w:lineRule="auto" w:line="360" w:before="0" w:after="0"/>
        <w:ind w:left="366" w:right="284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UMOWA </w:t>
      </w:r>
    </w:p>
    <w:p>
      <w:pPr>
        <w:pStyle w:val="Normal"/>
        <w:spacing w:lineRule="auto" w:line="360" w:before="0" w:after="0"/>
        <w:ind w:left="77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360" w:before="0" w:after="0"/>
        <w:ind w:left="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……………………. w dniu …………………… roku pomiędzy: </w:t>
      </w:r>
    </w:p>
    <w:p>
      <w:pPr>
        <w:pStyle w:val="Normal"/>
        <w:spacing w:lineRule="auto" w:line="360" w:before="0" w:after="0"/>
        <w:ind w:left="72" w:right="80" w:hanging="10"/>
        <w:rPr/>
      </w:pPr>
      <w:r>
        <w:rPr>
          <w:rFonts w:cs="Arial Narrow" w:ascii="Arial Narrow" w:hAnsi="Arial Narrow"/>
          <w:b/>
          <w:i/>
        </w:rPr>
        <w:t xml:space="preserve">Stowarzyszeniem Wzgórza Dalkowskie z siedzibą w  Nowym Miasteczku  ul. Głogowska 10, zarejestrowanym w Krajowym Rejestrze Sądowym pod nr 0000555931, NIP 9252103201, reprezentowanym przez:       </w:t>
      </w:r>
    </w:p>
    <w:p>
      <w:pPr>
        <w:pStyle w:val="Normal"/>
        <w:spacing w:lineRule="auto" w:line="360" w:before="0" w:after="0"/>
        <w:ind w:left="72" w:right="5506" w:hanging="1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ariolę Włodarczak – Prezesa Zarządu </w:t>
      </w:r>
    </w:p>
    <w:p>
      <w:pPr>
        <w:pStyle w:val="Normal"/>
        <w:spacing w:lineRule="auto" w:line="360" w:before="0" w:after="0"/>
        <w:ind w:left="72" w:right="80" w:hanging="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zwanym dalej Zamawiającym </w:t>
      </w:r>
    </w:p>
    <w:p>
      <w:pPr>
        <w:pStyle w:val="Normal"/>
        <w:spacing w:lineRule="auto" w:line="360" w:before="0" w:after="0"/>
        <w:ind w:left="72" w:hanging="1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</w:t>
      </w:r>
    </w:p>
    <w:p>
      <w:pPr>
        <w:pStyle w:val="Normal"/>
        <w:spacing w:lineRule="auto" w:line="360" w:before="0" w:after="0"/>
        <w:ind w:left="72" w:hanging="1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………………………………………………………</w:t>
      </w:r>
      <w:r>
        <w:rPr>
          <w:rFonts w:cs="Arial Narrow" w:ascii="Arial Narrow" w:hAnsi="Arial Narrow"/>
          <w:b/>
          <w:i/>
        </w:rPr>
        <w:t xml:space="preserve">, reprezentowaną/ym przez …………………………………………………….. </w:t>
      </w:r>
    </w:p>
    <w:p>
      <w:pPr>
        <w:pStyle w:val="Normal"/>
        <w:spacing w:lineRule="auto" w:line="360" w:before="0" w:after="0"/>
        <w:ind w:left="72" w:hanging="1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72" w:hanging="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Zamawiający i Wykonawca  zwani będą dalej łącznie „Stronami”. </w:t>
      </w:r>
    </w:p>
    <w:p>
      <w:pPr>
        <w:pStyle w:val="Normal"/>
        <w:spacing w:lineRule="auto" w:line="360" w:before="0" w:after="0"/>
        <w:ind w:left="72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rozstrzygnięcia postępowania </w:t>
      </w:r>
      <w:r>
        <w:rPr>
          <w:rFonts w:cs="Arial Narrow" w:ascii="Arial Narrow" w:hAnsi="Arial Narrow"/>
          <w:b/>
        </w:rPr>
        <w:t>z dnia ……………………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 xml:space="preserve">prowadzonego w trybie oceny i porównania ofert zgodnie z zasadą konkurencyjności, </w:t>
      </w:r>
      <w:r>
        <w:rPr>
          <w:rFonts w:cs="Arial Narrow" w:ascii="Arial Narrow" w:hAnsi="Arial Narrow"/>
        </w:rPr>
        <w:t xml:space="preserve">zawarta zostaje umowa następującej treści: </w:t>
      </w:r>
    </w:p>
    <w:p>
      <w:pPr>
        <w:pStyle w:val="Normal"/>
        <w:spacing w:lineRule="auto" w:line="360" w:before="0" w:after="0"/>
        <w:ind w:left="366" w:right="281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right="281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1 </w:t>
      </w:r>
    </w:p>
    <w:p>
      <w:pPr>
        <w:pStyle w:val="Heading1"/>
        <w:spacing w:lineRule="auto" w:line="360" w:before="0" w:after="0"/>
        <w:ind w:left="85" w:right="3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UMOWY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zamówienia jest: </w:t>
      </w:r>
    </w:p>
    <w:p>
      <w:pPr>
        <w:pStyle w:val="Normal"/>
        <w:spacing w:lineRule="auto" w:line="360" w:before="0" w:after="0"/>
        <w:ind w:left="429" w:hanging="36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ygotowanie i przeprowadzenie badań indywidualnych z wykorzystaniem modelu FRIS</w:t>
      </w:r>
    </w:p>
    <w:p>
      <w:pPr>
        <w:pStyle w:val="Normal"/>
        <w:spacing w:lineRule="auto" w:line="360" w:before="0" w:after="0"/>
        <w:ind w:left="142" w:hanging="78"/>
        <w:rPr/>
      </w:pPr>
      <w:r>
        <w:rPr>
          <w:rFonts w:cs="Arial Narrow" w:ascii="Arial Narrow" w:hAnsi="Arial Narrow"/>
        </w:rPr>
        <w:t>Przeprowadzenie indywidualnej diagnozy FRIS dla max. 100 osób członków organizacji działających na terenie Wzgórz Dalkowskich z województwa lubuskiego oraz województwa dolnośląskiego przez certyfikowanego trenera FRIS. Przeprowadzenie testu oraz omówienie wyników przez trenera. Wykonanie w 2024r.</w:t>
      </w:r>
    </w:p>
    <w:p>
      <w:pPr>
        <w:pStyle w:val="Normal"/>
        <w:spacing w:lineRule="auto" w:line="360" w:before="0" w:after="0"/>
        <w:ind w:left="429" w:hanging="36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zygotowanie i przeprowadzenie badań grupowych z wykorzystaniem m.in. modelu FRIS.</w:t>
      </w:r>
    </w:p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zeanalizowaniu wyników testów indywidualnych zostanie przeprowadzone badanie FRIS grupowe dla całej organizacji. Ponadto wykonane zostaną badania SWOT i ocena 360 stopni. Max. 20 organizacji/beneficjentów. Wykonanie I połowa 2025r.</w:t>
      </w:r>
    </w:p>
    <w:p>
      <w:pPr>
        <w:pStyle w:val="Normal"/>
        <w:spacing w:lineRule="auto" w:line="360" w:before="0" w:after="0"/>
        <w:ind w:left="429" w:hanging="36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analiza otrzymanych wyników oraz tworzenie Indywidulanych raportów </w:t>
      </w:r>
    </w:p>
    <w:p>
      <w:pPr>
        <w:pStyle w:val="Normal"/>
        <w:spacing w:lineRule="auto" w:line="360" w:before="0" w:after="0"/>
        <w:ind w:left="142" w:hanging="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dokonywana przez 3-osobowy zespołu ekspertów ds. zarzadzania wspomagających proces tworzenia analiz i raportów z przeprowadzonych badań (FRIS, SWOT, Ocena 360 stopni)</w:t>
      </w:r>
    </w:p>
    <w:p>
      <w:pPr>
        <w:pStyle w:val="Normal"/>
        <w:spacing w:lineRule="auto" w:line="360" w:before="0" w:after="0"/>
        <w:ind w:left="142" w:hanging="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zespołu należy analiza otrzymanych wyników oraz tworzenie Indywidulanych raportów. Planuje się przeznaczyć 21 godziny na jedną organizację. Łącznie 420h. Wykonanie 2025r/2026r.</w:t>
      </w:r>
    </w:p>
    <w:p>
      <w:pPr>
        <w:pStyle w:val="Normal"/>
        <w:spacing w:lineRule="auto" w:line="360" w:before="0" w:after="0"/>
        <w:ind w:left="429" w:hanging="36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Ewaluacja- przygotowanie Indywidualnego Raportu Końcowego dla każdej organizacji</w:t>
      </w:r>
    </w:p>
    <w:p>
      <w:pPr>
        <w:pStyle w:val="Normal"/>
        <w:spacing w:lineRule="auto" w:line="360" w:before="0" w:after="0"/>
        <w:ind w:left="429" w:hanging="1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em końcowym badania potencjału poszczególnych organizacji będzie opracowanie raportu dla każdej z nich na temat aktualnej diagnozy kompetencji organizacyjnych i efektywności działania struktury wraz z wytycznymi w zakresie poprawy zarządzania i standardów postępowania – „Indywidualny Projekt Rozwoju”. Przyjmuje się, że przygotowanie jednego raportu zajmie 8h x20 organizacji. Łącznie 160h. Wykonanie 2026r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umowy realizowany jest w ramach projektu pt. „Organizacja w synergii – rozwój i wsparcie w sercu Wzgórz”, współfinansowanego ze środków Narodowego Instytutu Wolności – Centrum Rozwoju Społeczeństwa Obywatelskiego w ramach zadania publicznego, Priorytet 4.: Wzmocnienie kompetencji organizacji obywatelskich, Obszar tematyczny 1. Systemowa poprawa zarządzania w organizacjach obywatelskich oraz wypracowywanie i wdrażanie standardów działania organizacji obywatelskich. </w:t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2 </w:t>
      </w:r>
    </w:p>
    <w:p>
      <w:pPr>
        <w:pStyle w:val="Heading1"/>
        <w:spacing w:lineRule="auto" w:line="360" w:before="0" w:after="0"/>
        <w:ind w:left="85" w:right="4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 REALIZACJI UMOWY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posiada niezbędną wiedzę oraz kwalifikacje praktyczne umożliwiające mu realizację przedmiotu niniejszej umowy oraz, że powierzone zadanie wykona z należytą starannością i profesjonalizmem wymaganym przy tego typu usługach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rakcie realizacji przedmiotu umowy Zamawiający ma prawo dokonywania bieżącej oceny sposobu realizacji zlecenia przez Wykonawcę, a także zgłaszania wiążących dla niego uwag w tym zakresie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zobowiązany zastosować się do uwag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, w szczególności do: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9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owania Zamawiającego o trudnościach w realizacji Przedmiotu umowy, w szczególności o zamiarze zaprzestania świadczenia go,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9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enia pełnej informacji na temat postępu i zakresu wykonywanych usług na każde żądanie Zamawiającego lub osoby wskazanej przez Zamawiającego w terminie 4 dni od dnia wniesienia żądania  przez Zamawiającego,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9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łej współpracy z Zamawiającym w zakresie realizacji przedmiotu umow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nosi pełną odpowiedzialność za ogólną i techniczną kontrolę nad realizacją Przedmiotu umow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dczas realizacji zamówienia zobowiązany jest do przestrzegania zapisów i treści zawartych w niniejszej umowie oraz w Zapytaniu ofertowym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rmonogram przeprowadzanych szkoleń FRIS będzie ustalany pomiędzy Zamawiającym a Wykonawcą na etapie realizacji Zamówienia. Ostateczne decyzja o terminie realizacji szkoleń będzie należała do Zamawiającego.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do: 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89" w:hanging="3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dostosowania szkolenia do potrzeb uczestników,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89" w:hanging="3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względniania uwag uczestników odnośnie formy przekazu, w szczególności, gdy forma ta będzie nieadekwatna bądź niezrozumiała dla uczestników szkolenia,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89" w:hanging="3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nia Zamawiającemu listy obecności uczestników szkolenia,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89" w:hanging="35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zobowiązany do oznakowania materiałów szkoleniowych zgodnie z Wytycznymi wskazanymi przez Zamawiającego, </w:t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3 </w:t>
      </w:r>
    </w:p>
    <w:p>
      <w:pPr>
        <w:pStyle w:val="Heading1"/>
        <w:spacing w:lineRule="auto" w:line="360" w:before="0" w:after="0"/>
        <w:ind w:left="85" w:right="6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UMOWY </w:t>
      </w:r>
    </w:p>
    <w:p>
      <w:pPr>
        <w:pStyle w:val="Normal"/>
        <w:spacing w:lineRule="auto" w:line="360" w:before="0" w:after="0"/>
        <w:ind w:left="-13" w:hanging="0"/>
        <w:rPr/>
      </w:pPr>
      <w:r>
        <w:rPr>
          <w:rFonts w:cs="Arial Narrow" w:ascii="Arial Narrow" w:hAnsi="Arial Narrow"/>
        </w:rPr>
        <w:t>1.</w:t>
      </w:r>
      <w:r>
        <w:rPr>
          <w:rFonts w:eastAsia="Arial"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Zamówienie realizowane będzie w okresie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color w:val="000000"/>
          <w:lang w:eastAsia="en-US"/>
        </w:rPr>
        <w:t>a) od dnia 04 listopada 2024r. do 31 grudnia 2024 r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color w:val="000000"/>
          <w:lang w:eastAsia="en-US"/>
        </w:rPr>
        <w:t>b) do dnia 30 czerwca 2025 r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 Narrow" w:ascii="Arial Narrow" w:hAnsi="Arial Narrow"/>
          <w:color w:val="000000"/>
          <w:lang w:eastAsia="en-US"/>
        </w:rPr>
        <w:t>c) do dnia 31 marca 2026r.</w:t>
      </w:r>
    </w:p>
    <w:p>
      <w:pPr>
        <w:pStyle w:val="Normal"/>
        <w:spacing w:lineRule="auto" w:line="360" w:before="0" w:after="0"/>
        <w:ind w:left="0" w:hanging="0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  <w:t>d) do dnia 31 maja 2026r.</w:t>
        <w:tab/>
      </w:r>
    </w:p>
    <w:p>
      <w:pPr>
        <w:pStyle w:val="Normal"/>
        <w:spacing w:lineRule="auto" w:line="360" w:before="0" w:after="0"/>
        <w:ind w:left="47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spacing w:lineRule="auto" w:line="360" w:before="0" w:after="0"/>
        <w:ind w:left="366" w:right="360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4 </w:t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WYNAGRODZENIE I WARUNKI PŁATNOŚ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Wykonawcy, za wykonanie przedmiotu umowy ustala się, zgodnie z przyjętą ofertą, łącznie na kwotę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……………. złotych brutto (słownie: ………………),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……… złotych brutto (słownie: ……………………….), 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…………… złotych brutto (słownie: ………………….)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</w:rPr>
        <w:t>d) ………………. złotych brutto (słownie: ……………………..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obejmuje wszelkie koszty niezbędne do wykonania zamówienia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brutto za realizację zamówienia obejmuje wszystkie koszty, jakie poniesie Zamawiający w związku z realizacją zamówienia, w tym wszelkie zobowiązania publicznoprawne wynikające z zapłaty wynagrodzenia na rzecz Wykonawc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oświadcza, iż wynagrodzenie za realizację zamówienia jest współfinansowane ze środków Narodowego Instytutu Wolności – Centrum Rozwoju Społeczeństwa Obywatelskiego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/>
      </w:pPr>
      <w:r>
        <w:rPr>
          <w:rFonts w:cs="Arial Narrow" w:ascii="Arial Narrow" w:hAnsi="Arial Narrow"/>
        </w:rPr>
        <w:t>Wynagrodzenie będzie wypłacone po dokonanym odbiorze przedmiotu umowy, na podstawie protokołu odbioru podpisanego przez obie strony, z tym, że wynagrodzenie za wykonanie zadania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) przygotowanie i przeprowadzenie badań indywidualnych z wykorzystaniem modelu FRIS płatne będzie w dwóch równych ratach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rata w terminie 14 dni od dnia podpisania umowy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I rata w terminie do 31.12.2024r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</w:rPr>
        <w:t>b) analiza otrzymanych wyników oraz tworzenie Indywidulanych raportów – wynagrodzenie ekspertów płatne będzie w dwóch równych ratach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rata w terminie do 30.06.2025r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</w:rPr>
        <w:t>- II rata w terminie do 31.03.2026r.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ór protokołu stanowi załącznik nr 1 do umow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ą uprawnioną do podpisania protokołu odbioru po stronie Zamawiającego jest: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ą uprawnioną  do podpisania protokołu odbioru po stronie Wykonawcy jest: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ura/rachunek wystawiona przez Wykonawcę podlega zapłacie przelewem przez Zamawiającego w terminie do 30 dni od daty otrzymania prawidłowo wystawionej faktury/rachunk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dzień zapłaty uważa się datę obciążenia rachunku bankowego Zamawiającego. </w:t>
      </w:r>
    </w:p>
    <w:p>
      <w:pPr>
        <w:pStyle w:val="Heading1"/>
        <w:spacing w:lineRule="auto" w:line="360" w:before="0" w:after="0"/>
        <w:ind w:left="8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 w:before="0" w:after="0"/>
        <w:ind w:left="8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5 </w:t>
      </w:r>
    </w:p>
    <w:p>
      <w:pPr>
        <w:pStyle w:val="Heading1"/>
        <w:spacing w:lineRule="auto" w:line="360" w:before="0" w:after="0"/>
        <w:ind w:left="8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RY UMOWN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nosi pełną odpowiedzialność za niewykonanie lub za nienależyte wykonanie przedmiotu zamówienia oraz w przypadku narażenia Zamawiającego na szkody spowodowane  w trakcie wykonywania prac stanowiących przedmiot zamówieni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należytego wykonania zamówienia na skutek okoliczności, leżących po stronie Wykonawcy, Wykonawca zapłaci Zamawiającemu karę umowną w wysokości 20% wartości brutto przedmiotu zamówieni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odstąpienia od umowy przez Zamawiającego na skutek okoliczności, leżących po stronie Wykonawcy, Wykonawca zapłaci Zamawiającemu karę umowną w wysokości 20% wartości brutto przedmiotu zamówieni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przedkładania przez Wykonawcę w toku realizacji przedmiotu zamówienia fałszywych oświadczeń lub dokumentów stwierdzających nieprawdę lub też popełnienie oszustwa, Wykonawca zapłaci Zamawiającemu karę umowną w wysokości 100% wartości brutto przedmiotu zamówieni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ry umowne nie wykluczają dochodzenia od Wykonawcy odszkodowania na zasadach ogólnych, jeżeli kara umowna nie pokryje wyrządzonej szkody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oliczność, że Zamawiający nie poniósł szkody wskutek opóźnień lub braku staranności Wykonawcy nie zwalnia Wykonawcy z obowiązku zapłaty zastrzeżonych kar umown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złożenia oświadczeń, dokumentów skutkujących uznaniem kosztów związanych z realizacją niniejszej umowy za niekwalifikowane, Wykonawca zapłaci Zamawiającemu karę umowną w wysokości kosztów uznanych przez właściwe organy za koszt niekwalifikowany wraz z odsetkami wskazanymi przez te organy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ra umowna płatna będzie w terminie 14 dni licząc od dnia doręczenia pisemnego wezwania do zapłaty. </w:t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6 </w:t>
      </w:r>
    </w:p>
    <w:p>
      <w:pPr>
        <w:pStyle w:val="Heading1"/>
        <w:spacing w:lineRule="auto" w:line="360" w:before="0" w:after="0"/>
        <w:ind w:left="85" w:right="2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ROLA I AUDYT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ewni Zamawiającemu, oraz innym uprawnionym podmiotom pełny wgląd we wszystkie dokumenty związane z wykonywaniem niniejszej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poddać kontroli dokonywanej przez Zamawiającego, oraz inne uprawnione podmioty w zakresie prawidłowości wykonywania niniejszej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kontroli, o której mowa w ust. 2, Wykonawca udostępnia kontrolującym wgląd w dokumenty, związane z realizacją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kontroli przysługuje uprawnionym podmiotom zarówno w siedzibie Wykonawcy, jak i w miejscu wykonywania niniejszej Umowy lub innym miejscu związanym z wykonywaniem niniejszej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kontroli przysługuje upoważnionym podmiotom w dowolnym terminie w trakcie wykonywania niniejszej Umowy 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ażde żądanie Zamawiającego Wykonawca zobowiązuje się do udzielenia bezzwłocznie pełnej informacji o stanie wykonywania niniejszej Umowy. </w:t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right="283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7 </w:t>
      </w:r>
    </w:p>
    <w:p>
      <w:pPr>
        <w:pStyle w:val="Normal"/>
        <w:spacing w:lineRule="auto" w:line="360" w:before="0" w:after="0"/>
        <w:ind w:left="366" w:right="282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ODSTĄPIENIE OD UMOW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mogą rozwiązać umowę na podstawie pisemnego porozum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włoki dłuższej niż 10 dni w wykonaniu przedmiotu umowy Zamawiający zastrzega sobie prawo odstąpienia od umowy bez konieczności wyznaczania dodatkowego terminu do wykonania umo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odstąpić od umowy w przypadkach określonych w Kodeksie Cywilnym, a także w terminie 30 dni od powzięcia wiadomości o wystąpieniu istotnej zmiany okoliczności powodującej, że wykonanie umowy nie leży w interesie publicznym, czego nie można było przewidzieć w chwili zawarcia umowy. W takim przypadku Wykonawcy przysługuje jedynie wynagrodzenie należne z tytułu wykonania części umo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odstąpić od umowy jeżeli Wykonawca: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wykona lub nie wykonuje przedmiotu umowy w określonym terminie lub naruszy inne istotne postanowienia umowy, w szczególności, jeśli parametry wykonywanego przedmiotu umowy będą odbiegać od wymaganych przez Zamawiającego w zapytaniu ofertowym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Zamawiający uzna, że Wykonawca wykonuje przedmiot umowy w sposób wadliwy albo sprzeczny z umową, lub w sposób niestaranny wezwie go do zmiany sposobu wykonania i wyznaczy mu w tym celu odpowiedni termin. Po bezskutecznym upływie wyznaczonego terminu Zamawiający może od umowy odstąpić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zialność Stron z tytułu nienależytego wykonania lub niewykonania Umowy wyłączają jedynie zdarzenia siły wyższej, których nie można było przewidzieć i którym nie można było zapobiec przy zachowaniu nawet najwyższej staranności, a której wystąpienie miało wpływ na jej realizacj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 prawo do nie podpisania lub rozwiązania umowy w przypadku rozwiązania umowy o dofinansowanie projekt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rozwiązać umowę ze skutkiem natychmiastowym w przypadku rażącego naruszenia przez Wykonawcę któregokolwiek z jej postanowień, w szczególności dotyczących należytego wykonywania obowiązków umownych lub podania przez Wykonawcę nieprawdziwych danych w zakresie posiadanych kwalifikacji zawodowych.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spacing w:lineRule="auto" w:line="360" w:before="0" w:after="0"/>
        <w:ind w:left="366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8 </w:t>
      </w:r>
    </w:p>
    <w:p>
      <w:pPr>
        <w:pStyle w:val="Heading1"/>
        <w:spacing w:lineRule="auto" w:line="360" w:before="0" w:after="0"/>
        <w:ind w:left="8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UMOW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puszcza możliwość zmiany osób dedykowanych do realizacji zamówienia, na etapie realizacji umowy, o ile Wykonawca przedstawi osoby, które spełniają wymogi określone  w zapytaniu ofertowym i zostaną zaakceptowane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jątkowych sytuacjach Zamawiający dopuszcza możliwość przesunięcia terminu realizacji zamówienia. Zmiana terminu realizacji zamówienia będzie wynikała z dostępności uczestników szkolenia. </w:t>
      </w:r>
    </w:p>
    <w:p>
      <w:pPr>
        <w:pStyle w:val="Normal"/>
        <w:spacing w:lineRule="auto" w:line="360" w:before="0" w:after="0"/>
        <w:ind w:left="366" w:hanging="1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 w:before="0" w:after="0"/>
        <w:ind w:left="366" w:hanging="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§ 9 </w:t>
      </w:r>
    </w:p>
    <w:p>
      <w:pPr>
        <w:pStyle w:val="Heading1"/>
        <w:spacing w:lineRule="auto" w:line="360" w:before="0" w:after="0"/>
        <w:ind w:left="85" w:right="3" w:hanging="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A AUTORSK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dzieło opisane w § 1  jest wynikiem jego twórczości, stanowi utwór w rozumieniu prawa autorskiego. Utwór ten nie narusza praw autorskich innych osób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go prawa autorskie do przedmiotowego utworu nie są ograniczone w zakresie objętym niniejszą umową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chwilą otrzymania wynagrodzenia Wykonawca przenosi na Zamawiającego autorskie prawa majątkowe do dzieła, obejmujące prawo do wykorzystania utworu w zakresie prowadzonej działalności na następujących polach eksploatacji: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sporządzenia cyfrowego zapisu dzieła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wprowadzenia utworu do pamięci komputera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tworzenie określoną techniką egzemplarzy utworu, w tym zapisu magnetycznego oraz techniką cyfrową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rwalanie, zwielokrotnienie, w tym na każdym nośniku audiowizualnym, a w szczególności na nośniku magnetycznym i dysku komputerowym oraz wszystkich typach nośników przeznaczonych  do zapisu  cyfrowego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wykorzystywania utworu w różnych formach, w tym w postaci drukowanej w całości lub we fragmentach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obrotu oryginałem albo egzemplarzami, na których dzieło utrwalono – wprowadzanie do obrotu, użyczenie lub najem oryginału albo egzemplarzy;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5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rozpowszechnienia dzieła – publiczne wykonanie, wystawienie, wyświetlenie, odtworzenie, a także publiczne udostępnianie w taki sposób, aby każdy mógł mieć do nich dostęp w miejscu i w czasie przez siebie wybranym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az z przeniesieniem praw określonych umową, Wykonawca zezwala Zamawiającemu na wykonanie zależnych praw autorskich oraz wykorzystanie i rozpowszechnienie prawami do opracowań powstałych w wyniku wykonywania autorskich praw zależn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upoważnia  Zamawiającego do zezwalania na wykonywanie zależnego prawa autorskiego do utworu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będzie za każdym razem oznaczał dzieło imieniem i nazwiskiem Autora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 ma prawo dokonywania korekt w przygotowanym dziele, aż do chwili, gdy dzieło zostanie przekazane do realizacji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 powinien wykonać i przekazać korektę do Zamawiającego nie później niż w terminie 5 dni kalendarzowych od dnia przekazania Autorowi dzieła do korekty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0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gdy osoba trzecia podniesie wobec Zamawiającego roszczenia związane z Utworem, Zamawiający ma prawo domagać się od Autora odszkodowania na zasadach ogólnych. </w:t>
      </w:r>
    </w:p>
    <w:p>
      <w:pPr>
        <w:pStyle w:val="Normal"/>
        <w:spacing w:lineRule="auto" w:line="360" w:before="0" w:after="0"/>
        <w:ind w:left="5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504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§ 10 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Arial Narrow" w:ascii="Arial Narrow" w:hAnsi="Arial Narrow"/>
        </w:rPr>
        <w:t>Administratorem danych osobowych jest Stowarzyszenie Wzgórza Dalkowskie z siedzibą w Nowym Miasteczku, ul. Głogowska 10.  Dane  osobowe  będą  przetwarzane   w   celu   realizacji   umowy.   Podanie   danych osobowych  jest  dobrowolne.  Każdej  osobie  przysługuje  prawo  do  treści  danych  i  możliwość  ich poprawienia.</w:t>
      </w:r>
    </w:p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504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§ 11 </w:t>
      </w:r>
    </w:p>
    <w:p>
      <w:pPr>
        <w:pStyle w:val="Normal"/>
        <w:spacing w:lineRule="auto" w:line="360" w:before="0" w:after="0"/>
        <w:ind w:left="50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nieuregulowanym Umową mają zastosowanie przepisy Kodeksu Cywiln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dołożą wszelkich starań, by ewentualne spory rozstrzygnąć polubownie.  W przypadku, gdy nie dojdą do porozumienia, spory rozstrzygane będą przez Sąd Powszechny właściwy dla siedziby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2 jednobrzmiących egzemplarzach, po jednym egzemplarzu dla każdej ze stron. </w:t>
      </w:r>
    </w:p>
    <w:p>
      <w:pPr>
        <w:pStyle w:val="Normal"/>
        <w:spacing w:lineRule="auto" w:line="360" w:before="0" w:after="0"/>
        <w:ind w:left="7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łączniki: </w:t>
      </w:r>
    </w:p>
    <w:p>
      <w:pPr>
        <w:pStyle w:val="Normal"/>
        <w:spacing w:lineRule="auto" w:line="360" w:before="0" w:after="0"/>
        <w:ind w:left="7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1 – Wzór protokołu odbioru </w:t>
      </w:r>
    </w:p>
    <w:p>
      <w:pPr>
        <w:pStyle w:val="Normal"/>
        <w:spacing w:lineRule="auto" w:line="360" w:before="0" w:after="0"/>
        <w:ind w:left="77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2201" w:leader="none"/>
          <w:tab w:val="center" w:pos="2909" w:leader="none"/>
          <w:tab w:val="center" w:pos="3617" w:leader="none"/>
          <w:tab w:val="center" w:pos="4325" w:leader="none"/>
          <w:tab w:val="center" w:pos="5033" w:leader="none"/>
          <w:tab w:val="center" w:pos="5742" w:leader="none"/>
          <w:tab w:val="center" w:pos="7147" w:leader="none"/>
        </w:tabs>
        <w:spacing w:lineRule="auto" w:line="360"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KONAWC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ZAMAWIAJĄCY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left="77" w:hanging="0"/>
        <w:jc w:val="left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sectPr>
      <w:headerReference w:type="default" r:id="rId2"/>
      <w:type w:val="nextPage"/>
      <w:pgSz w:w="11906" w:h="16838"/>
      <w:pgMar w:left="1340" w:right="1414" w:gutter="0" w:header="1" w:top="229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left"/>
      <w:rPr>
        <w:rFonts w:cs="Times New Roman"/>
        <w:color w:val="000000"/>
        <w:lang w:eastAsia="en-US"/>
      </w:rPr>
    </w:pPr>
    <w:r>
      <w:rPr>
        <w:rFonts w:cs="Times New Roman"/>
        <w:color w:val="000000"/>
        <w:lang w:val="en-US" w:eastAsia="en-US"/>
      </w:rPr>
      <w:drawing>
        <wp:inline distT="0" distB="0" distL="0" distR="0">
          <wp:extent cx="5938520" cy="11664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-1340" w:right="10493" w:hanging="0"/>
      <w:jc w:val="left"/>
      <w:rPr>
        <w:rFonts w:cs="Times New Roman"/>
        <w:color w:val="000000"/>
        <w:lang w:eastAsia="en-US"/>
      </w:rPr>
    </w:pPr>
    <w:r>
      <w:rPr>
        <w:rFonts w:cs="Times New Roman"/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 Narrow" w:hAnsi="Arial Narrow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2"/>
      <w:ind w:left="442" w:hanging="36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82" w:hanging="10"/>
      <w:jc w:val="center"/>
      <w:outlineLvl w:val="0"/>
    </w:pPr>
    <w:rPr>
      <w:rFonts w:ascii="Calibri" w:hAnsi="Calibri" w:eastAsia="Calibri" w:cs="Calibri"/>
      <w:b/>
      <w:i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 Narrow" w:hAnsi="Arial Narrow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i/>
      <w:color w:val="000000"/>
      <w:sz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8:00Z</dcterms:created>
  <dc:creator>grafik</dc:creator>
  <dc:description/>
  <cp:keywords/>
  <dc:language>en-US</dc:language>
  <cp:lastModifiedBy>Emilia</cp:lastModifiedBy>
  <dcterms:modified xsi:type="dcterms:W3CDTF">2024-12-02T07:50:00Z</dcterms:modified>
  <cp:revision>12</cp:revision>
  <dc:subject/>
  <dc:title/>
</cp:coreProperties>
</file>