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Nowe Miasteczko, dn. 23.09.2024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i Państwo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uprzejmie  informujemy o unieważnieniu zapytania ofertowego z dn. 09.09.2024 r. dotyczącego realizacji projektu pt. </w:t>
      </w:r>
      <w:r>
        <w:rPr>
          <w:rFonts w:cs="Arial Narrow" w:ascii="Arial Narrow" w:hAnsi="Arial Narrow"/>
          <w:b/>
        </w:rPr>
        <w:t>„Organizacja w synergii – rozwój i wsparcie w sercu Wzgórz”</w:t>
      </w:r>
      <w:r>
        <w:rPr>
          <w:rFonts w:cs="Arial Narrow" w:ascii="Arial Narrow" w:hAnsi="Arial Narrow"/>
        </w:rPr>
        <w:t>, współfinansowanego ze środków Narodowego Instytutu Wolności – Centrum Rozwoju Społeczeństwa Obywatelskiego w ramach zadania publicznego, Priorytet 4.: Wzmocnienie kompetencji organizacji obywatelskich, Obszar tematyczny 1. Systemowa poprawa zarządzania w organizacjach obywatelskich oraz wypracowywanie i wdrażanie standardów działania organizacji obywatelskich „</w:t>
      </w:r>
      <w:r>
        <w:rPr>
          <w:rFonts w:cs="Arial Narrow" w:ascii="Arial Narrow" w:hAnsi="Arial Narrow"/>
          <w:b/>
        </w:rPr>
        <w:t xml:space="preserve">Przygotowanie i przeprowadzenie badań indywidualnych i grupowych </w:t>
      </w:r>
      <w:bookmarkStart w:id="0" w:name="_Hlk31799620"/>
      <w:r>
        <w:rPr>
          <w:rFonts w:cs="Arial Narrow" w:ascii="Arial Narrow" w:hAnsi="Arial Narrow"/>
          <w:b/>
        </w:rPr>
        <w:t>z wykorzystaniem modelu FRIS</w:t>
      </w:r>
      <w:bookmarkEnd w:id="0"/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o udzielenie zamówienia, jeżeli nie złożono żadnej ofe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5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1166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880</wp:posOffset>
              </wp:positionH>
              <wp:positionV relativeFrom="page">
                <wp:posOffset>6332220</wp:posOffset>
              </wp:positionV>
              <wp:extent cx="2183765" cy="3397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498.6pt;width:171.9pt;height:26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Emilia</dc:creator>
  <dc:description/>
  <cp:keywords/>
  <dc:language>en-US</dc:language>
  <cp:lastModifiedBy>Emilia</cp:lastModifiedBy>
  <dcterms:modified xsi:type="dcterms:W3CDTF">2024-11-26T08:14:00Z</dcterms:modified>
  <cp:revision>1</cp:revision>
  <dc:subject/>
  <dc:title/>
</cp:coreProperties>
</file>