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ZGODY NA 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dla celów programu „Działaj Lokalnie”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nformacja wprowadzająca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ministratorem Pani/Pana danych osobowych jest Stowarzyszenie Akademia Rozwoju Filantropii </w:t>
        <w:br/>
        <w:t xml:space="preserve">w Polsce z siedzibą w Warszawie (00-590), Marszałkowska 6/6 oraz ODL Fundacja „Porozumienie Wzgórz Dalkowskich” z siedzibą w Nowym Miasteczku (67-124), ul. Głogowska 10, (dalej jako: </w:t>
      </w:r>
      <w:r>
        <w:rPr>
          <w:b/>
        </w:rPr>
        <w:t>„Administratorzy”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enie poniższych zgód jest dobrowolne. Przysługuje Pani/Panu prawo ich wycofania w dowolnym momencie. Wycofanie zgody nie wpływa na zgodność z prawem przetwarzania, którego dokonano </w:t>
        <w:br/>
        <w:t>na podstawie zgody przed jej wycofan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ZGOD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 na przetwarzanie przez Administratorów mojego wizerunku i jego nieodpłatne rozpowszechnianie w celach reklamowych, marketingowych i promocyjnych związanych z prowadzoną przez Administratorów działalnością, w szczególności jego udostępnienie na stronie internetowej Administratorów oraz w materiałach promocyjnych i ofertach przygotowywanych przez Administratorów. Zgoda obejmuje wykorzystanie, utrwalanie, obróbkę i powielanie wykonanych zdjęć za pośrednictwem dowolnego medium wyłącznie w celu zgodnym z prowadzoną przez Stowarzyszenie Akademia Rozwoju Filantropii w Polsce i ODL Fundację „Porozumienie Wzgórz Dalkowskich” działalnością i celami programu „Działaj Lokal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TAK – dla O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TAK – dla Akademii Rozwoju Filantropii w Pol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…….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 oraz samorządów ze Wzgórz Dalkowsk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59020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510</wp:posOffset>
          </wp:positionH>
          <wp:positionV relativeFrom="paragraph">
            <wp:posOffset>12065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1:00Z</dcterms:created>
  <dc:creator>Grzesiek</dc:creator>
  <dc:description/>
  <cp:keywords/>
  <dc:language>en-US</dc:language>
  <cp:lastModifiedBy>Kamil Michałek</cp:lastModifiedBy>
  <cp:lastPrinted>2019-04-04T14:18:00Z</cp:lastPrinted>
  <dcterms:modified xsi:type="dcterms:W3CDTF">2023-05-25T09:13:00Z</dcterms:modified>
  <cp:revision>4</cp:revision>
  <dc:subject/>
  <dc:title>Lista obecności na spotkaniu informacyjno-promocyjnym</dc:title>
</cp:coreProperties>
</file>