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0"/>
        <w:gridCol w:w="1260"/>
        <w:gridCol w:w="360"/>
        <w:gridCol w:w="540"/>
        <w:gridCol w:w="1440"/>
        <w:gridCol w:w="1260"/>
        <w:gridCol w:w="1316"/>
      </w:tblGrid>
      <w:tr>
        <w:trPr>
          <w:trHeight w:val="480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na pieczątkę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OCE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ŁUG KRYTERIÓW WYBOR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CJI   dla celu szczegółowego nr 1 i 2</w:t>
            </w:r>
          </w:p>
        </w:tc>
      </w:tr>
      <w:tr>
        <w:trPr>
          <w:trHeight w:val="1141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UMER WNIOSKU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 i NAZWISKO lub NAZWA WNIOSKODAWCY:</w:t>
            </w:r>
          </w:p>
        </w:tc>
      </w:tr>
      <w:tr>
        <w:trPr>
          <w:trHeight w:val="126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NAZWA / TYTUŁ WNIOSKOWANEJ OPERACJI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DZIAŁANIE PROW 2014-2020 </w:t>
              <w:br/>
              <w:t>W RAMACH WDRAŻANIA LSR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Rozwój ogólnodostępnej i niekomercyjnej infrastruktury turystycznej lub rekreacyjnej lub kultural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chowanie dziedzictwa loka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obszaru objętego LSR, w tym produktów lub usług lokalnych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Kryterium lokal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Opi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unktac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rzyznane punkty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ywizacja społeczna mieszkańców małych miejscowości obszaru Wzgórz Dalkowski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Realizacja tego kryterium przyczyni się do osiągnięcia celu szczegółowego:  aktywizacja społeczna mieszkańców obszaru LGD Stowarzyszenia Wzgórza Dalkowskie.</w:t>
              <w:b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  <w:t>Weryfikacja kryterium odbędzie się na podstawie zapisów Grantobiorcy w projekcie. (Kryterium będzie weryfikowane w oparciu o oświadczenie złożone przez Grantobiorcę określające liczbę mieszkańców miejscowości, w której realizowany będzie projekt. Dane pozyskane przez Grantobiorcę z Urzędu Gminy z obszaru LGD, na terenie której będzie odbywać się realizacja projektu. Dane na dzień 31.12.2017r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ojekt realizowany będzie w miejscowości do 500 mieszkań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ojekt realizowany będzie w miejscowości powyżej 500 mieszkańców  i zamieszkałych </w:t>
              <w:br/>
              <w:t xml:space="preserve">do 2 tys. mieszkań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rojekt realizowany będzie w miejscowości  powyżej 2 tys. i zamieszkałych do 5 tys. mieszkań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ojekt realizowany w miejscowości powyżej 5 tysięcy mieszkańc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....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Spójność i/lub kontynuacja  planowanych działań rozpoczętych w ramach LSR 2007-2013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alizacja tego kryterium ma zapewnić spójność i kontynuację rozpoczętych działań i operacji w ramach Lokalnej Strategii Rozwoju 2007 -2013r. Preferowane będą operacje, które zapewniają komplementarne działania do rozpoczętych w poprzedniej perspektywie finansowania z Unii Europejskiej, a także bazujących na wykorzystaniu infrastruktury lub zakupionych rzeczach/przedmiotach w ramach realizacji LSR 2007-2013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eryfikacja kryterium odbędzie się na podstawie zapisów Grantobiorcy w projekcie. Należy wskazać nazwę działania, nr umowy o dofinansowanie ze środków PROW 2007 -2013 lub innego programu realizowanego przez LGD w ramach LSR, a także wskazać okres realizacji tego działania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5 - planowany projekt jest w całości kontynuacją działań rozpoczętych w ramach LSR 2007-2013 i/lub jego realizacja oparta jest na wykorzystaniu infrastruktury z okresu programowania 2007-2013 lub zakupionych przedmiotach/ rzeczach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planowany projekt jest w części powiązany z kontynuacją działań rozpoczętych w ramach LSR 2007-2013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planowany projekt nie ma związku z kontynuacją działań rozpoczętych w ramach LSR 2007-2013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Niwelowanie nierówności społeczn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Operacja zakłada czynny udział osób z  grup defaworyzowanych  ze względu na dostęp do rynku pracy określonych w LSR (osoby bezrobotne, w tym długotrwale, osoby do 35 roku życia, osoby powyżej 50 roku życia). Realizacja LSR ma przyczynić się do wsparcia w zakresie niwelowania nierówności społecznych, które zostały wykazane w związku z przeprowadzoną diagnozą na obszarze Wzgórz Dalkowski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ahoma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ahoma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Kryterium weryfikowane  będzie  na  podstawie zapisów we wniosku aplikacyjny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5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 – projekt zakłada aktywny udział społeczności lokalnej należącej do co najmniej 3 grup defaworyzowanych do których należą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osoby bezrobotne, w tym długotrwale, osoby do 35 roku życia, osoby powyżej 50 roku życi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projekt zakłada aktywny udział społeczności lokalnej należącej do co najmniej 2 grup defaworyzowanych do których należą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osoby bezrobotne, w tym długotrwale i/lub osoby do 35 roku życia i/lub osoby powyżej 50 roku życi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projekt zakłada aktywny udział społeczności lokalnej należącej do 1 grupy defaworyzowanej do której należą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osoby bezrobotne, w tym długotrwale lub osoby do 35 roku życia lub  osoby powyżej 50 roku życi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nie uwzględniono w projekcie niwelowania nierówności społecznych i Wnioskodawca nie angażuje żadnej grupy odbiorców należącej do osób z grup defaworyzowanych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Promocja programu i budowanie marki oraz wizerunek obszaru LGD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Operacja przewiduje działania promujące projekt oraz  konkurs grantowy LGD. W tym uwzględniono zamieszczenie logotypu LGD i informację, że realizacja operacji jest w ramach wsparcia LGD. Realizacja tego kryterium ma przyczynić się do podnoszenia wiedzy mieszkańców obszarów wiejskich nt. korzyści płynących z realizacji projektów współfinansowanych ze środków Unii Europejskiej a także budowania marki i wizerunki Lokalnej Grupy Działania. Co ma przyczynić się do zwiększenia liczby mieszańców zaangażowanych we wdrażanie Lokalnej Strategii Rozwoju Wzgórz Dalkowskich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W ramach kryterium preferowane będą operacje, które zakładają działania promujące projekt i jego efekty wraz z promocją Konkursu Grantowego LGD z wykorzystaniem różnorodnych narzędzi np. strony www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organizacji, gminy,  portale społecznościowe np.  Facebook, prasa, portale internetowe it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Kryterium będzie weryfikowane na  podstawie  zapisów w opisie operacji.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5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promocja z wykorzystaniem co najmniej 4 narzędzi / kanałów informacji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 promocja z wykorzystaniem co najmniej 2 narzędzi / kanałów informacji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promocja z wykorzystaniem 1 narzędzia / kanału informacji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nie uwzględniono działań wpływających na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mocję programu i budowanie marki oraz wizerunek obszaru LGD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 xml:space="preserve">Wykorzystanie lokalnych zasobów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Operacja wykorzystuje zasoby przyrodnicze, kulturowe i/ lub historyczne. Preferowane będą operacje wykorzystujące w ramach działania zasoby przyrodnicze, kulturowe i/lub historyczne, opisane w Lokalnej Strategii Rozwoju.  Realizacja kryterium ma przyczynić się do podniesienia wartości realizacji  i efektywności realizowanych działań dzięki bazowaniu na potencjale i zasobach obszaru LGD Wzgórza Dalkowski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Kryterium weryfikowane będzie na podstawie zapisów we wniosku aplikacyjnym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operacja wykorzystuje co najmniej 3 zasoby obszaru Wzgórz Dalkowskich tj. przyrodnicze i kulturowe i historyczn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operacja wykorzystuje co najmniej 2 zasoby obszaru Wzgórz Dalkowskich do których należą: kulturowe  i/lub historyczne; i/lub przyrodnicz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operacja wykorzystuje co najmniej 1 z wymienionych zasobów obszaru Wzgórz Dalkowskich do których należą: kulturowe  i/lub historyczne; i/lub przyrodnicz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operacja nie wykorzystuje zasobów przyrodniczych, kulturowych i/lub historyczny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 xml:space="preserve">Stopień zaangażowania lokalnej społeczności w realizację projektu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Realizacja operacji ma przyczynić się do zwiększenia poczucia odpowiedzialności za realizację działań na obszarach wiejskich przez mieszkańców. W tym celu preferowane będą operacje uwzględniające czynny udział wolontariuszy i partnerów z różnych sektorów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Kryterium weryfikowane będzie na podstawie zapisów we wniosku aplikacyjnym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5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w realizację operacji zaangażowano do współpracy wolontariuszy  oraz co najmniej 1 partnera z  sektorów tj. gospodarczego, społecznego i samorządowego)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 - w realizację operacji zaangażowano do współpracy wolontariuszy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0 – w realizację operacji nie zaangażowano mieszkańców  obszaru Wzgórz Dalkowskich ani partnerów reprezentujących sektor publiczny, społeczny czy gospodarczy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Innowacyjny charakter opera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 innowacje uważa się najróżniejsze fakty, procesy i zjawiska o charakterze technicznym, organizacyjnym, społecznym lub psychologicznym, w szczególności nietypowe, niestandardowe wykorzystanie lub promocję lokalnych zasobów przyrodniczych, kulturowych, historycznych na obszarze co najmniej gminy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Kryterium weryfikowane będzie na podstawie zapisów we wniosku aplikacyjnym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5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operacja ma charakter innow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przedstawione w projekcie fakty, procesy i zjawiska, są nietypowe i niestandardowe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bszarze Wzgórz Dalkowski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operacja ma charakter innow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przedstawione w projekcie fakty, procesy i zjawiska, są nietypowe i niestandardowe  na obszarz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 najmniej 1 gmi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obszaru Wzgórz Dalkowski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operacja ma charakter innow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przedstawione w projekcie fakty, procesy i zjawiska, są nietypowe i niestandardowe  na obszarze co najmniej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 miejscow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leżącej do gminy z obszaru Wzgórz Dalkowski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operacja nie ma charakteru innowacyjneg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Społeczno - użyteczny charakter opera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W ramach realizacji projektu grantowego preferowane będą operację które mają społeczne–użyteczny charakter i są wynikiem konsultacji społecznych, a także są zgodne  z zapisami w dokumentach strategicznych i planistycznych gmin. Kryterium ma zadanie wybór najbardziej potrzebnych i użytecznych operacji do realizacji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Kryterium weryfikowane będzie na podstawie zapisów we wniosku aplikacyjnym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5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- realizacja planowanej operacji jest wynikiem konsultacji społecznych  i z treści wniosku jasno wynika potrzeba jego realizacji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 – nie przeprowadzono żadnych konsultacji społecznych określających potrzebę realizacji projektu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24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rzewidziany czas realizacji projektu od dnia podpisania um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ryterium weryfikowane będzie na podstawie oświadczenia stanowiącego załącznik do wniosku o przyznanie pomoc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96" w:after="96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5 - operacja realizowana w okresie </w:t>
              <w:br/>
              <w:t xml:space="preserve">do  3  miesię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96" w:after="96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96" w:after="96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3 - operacja realizowana w okresie </w:t>
              <w:br/>
              <w:t xml:space="preserve">od 4  do 6 miesię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96" w:after="96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96" w:after="96"/>
              <w:jc w:val="both"/>
              <w:rPr>
                <w:rFonts w:ascii="Calibri" w:hAnsi="Calibri" w:eastAsia="Tahoma" w:cs="Calibri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ar-SA"/>
              </w:rPr>
              <w:t xml:space="preserve">1 – operacja realizowana w okresie </w:t>
              <w:br/>
              <w:t xml:space="preserve">od 7 do  8 miesięc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Łączna liczba punktów / maksymalna liczba punktów możliwych do otrzym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 xml:space="preserve">… 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 xml:space="preserve">Łączna minimalna wymagana liczba punktów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 xml:space="preserve">… </w:t>
            </w: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Dodatkowe uwagi oceniającego</w:t>
            </w:r>
          </w:p>
        </w:tc>
      </w:tr>
      <w:tr>
        <w:trPr>
          <w:trHeight w:val="77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Imię i nazwisko oceniającego Członka Rady: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Podpis:</w:t>
            </w:r>
          </w:p>
        </w:tc>
      </w:tr>
      <w:tr>
        <w:trPr>
          <w:trHeight w:val="4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Podpis pracownika odpowiedzialnego za obsługę Rady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  <w:t>Podpis przewodniczącego Rady:</w:t>
            </w:r>
          </w:p>
        </w:tc>
      </w:tr>
      <w:tr>
        <w:trPr>
          <w:trHeight w:val="551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eastAsia="Calibri" w:cs="Calibri"/>
        <w:b/>
        <w:b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en-US"/>
      </w:rPr>
      <w:t>Załącznik nr 5</w:t>
    </w:r>
  </w:p>
  <w:p>
    <w:pPr>
      <w:pStyle w:val="Normal"/>
      <w:spacing w:lineRule="auto" w:line="276"/>
      <w:jc w:val="right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do </w:t>
    </w:r>
    <w:r>
      <w:rPr>
        <w:rFonts w:cs="Calibri" w:ascii="Calibri" w:hAnsi="Calibri"/>
        <w:sz w:val="22"/>
        <w:szCs w:val="22"/>
      </w:rPr>
      <w:t xml:space="preserve">Regulaminu naboru wniosków o przyznanie pomocy w ramach projektu grantowego </w:t>
      <w:br/>
      <w:t>w ramach PROW 2014-2020</w:t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i/>
      <w:iCs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240"/>
      <w:jc w:val="both"/>
    </w:pPr>
    <w:rPr>
      <w:i/>
      <w:iCs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0:00Z</dcterms:created>
  <dc:creator>Grzesiek</dc:creator>
  <dc:description/>
  <cp:keywords/>
  <dc:language>en-US</dc:language>
  <cp:lastModifiedBy>Marta</cp:lastModifiedBy>
  <dcterms:modified xsi:type="dcterms:W3CDTF">2018-08-14T12:57:00Z</dcterms:modified>
  <cp:revision>6</cp:revision>
  <dc:subject/>
  <dc:title>Miejsce na pieczątkę</dc:title>
</cp:coreProperties>
</file>